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220" w:type="dxa"/>
        <w:tblLayout w:type="fixed"/>
        <w:tblCellMar>
          <w:top w:w="108" w:type="dxa"/>
          <w:left w:w="96" w:type="dxa"/>
          <w:bottom w:w="108" w:type="dxa"/>
          <w:right w:w="96" w:type="dxa"/>
        </w:tblCellMar>
      </w:tblPr>
      <w:tblGrid>
        <w:gridCol w:w="1608"/>
        <w:gridCol w:w="6165"/>
        <w:gridCol w:w="1185"/>
      </w:tblGrid>
      <w:tr>
        <w:trPr>
          <w:trHeight w:val="48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资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设计与教学 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：课程信息完整清晰，教学目标明确可达成，教学内容安排合理且体现学科前沿与课程思政，教学设计科学可行，教学活动及评价可操作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PT </w:t>
            </w:r>
            <w:r>
              <w:rPr>
                <w:rFonts w:ascii="宋体" w:hAnsi="宋体" w:cs="宋体"/>
                <w:sz w:val="24"/>
                <w:szCs w:val="24"/>
              </w:rPr>
              <w:t>制作规范、版式美观，音视频嵌入恰当，辅助教学效果好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工智能赋能教学案例：案例真实具体，能清晰体现 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技术在教学中的应用场景与实施过程，技术运用恰当且对教学有实质性优化，反思深入，具有借鉴意义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程介绍（微课）：时长符合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-8 </w:t>
            </w:r>
            <w:r>
              <w:rPr>
                <w:rFonts w:ascii="宋体" w:hAnsi="宋体" w:cs="宋体"/>
                <w:sz w:val="24"/>
                <w:szCs w:val="24"/>
              </w:rPr>
              <w:t>分钟要求，教师出镜讲解自然流畅，内容能清晰展现课程亮点与智慧教学整体规划，画面简洁明了，视频制作质量高，信息传递高效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课堂教学实录：教学过程完整流畅，能体现以学生为中心的理念，教学环节衔接自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工具运用恰当，课程思政元素融入合理，教学效果良好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课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教学内容与目标：紧扣抽题内容，教学目标明确且与线上教学设计一致，内容精炼准确，兼顾科学性与前沿性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教学方法与过程：以学生为中心，教学活动设计新颖合理，能有效调动学生积极性；注重启发式教学，引导学生批判性思维与高阶能力发展；师生互动充分，能及时回应学生问题并调整教学；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工具和平台运用恰当，赋能教学效果显著；课堂应变能力强，教学节奏把控得当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课程思政：课程思政元素融入自然贴切，能发挥示范引领作用，促进学生价值引领与全面发展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教师素养：仪态端庄，精神饱满，富有激情；语言简洁生动，表述清晰准确；教态自然大方，展现良好的专业素养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淮北师范大学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教师智慧教学大赛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02:00Z</dcterms:created>
  <dc:creator>zy</dc:creator>
  <dc:description/>
  <dc:language>en-US</dc:language>
  <cp:lastModifiedBy>小洲</cp:lastModifiedBy>
  <dcterms:modified xsi:type="dcterms:W3CDTF">2025-09-02T08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A8F72D1D4134B1D4C0244703E4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hNzVlNTU1YTMwMDQ1NDE0NDY1OGUwYjk1MTczZWIiLCJ1c2VySWQiOiIxMjY4MTgxMDI4In0=</vt:lpwstr>
  </property>
</Properties>
</file>