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淮北师范大学教育实习分散实习申请表</w:t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spacing w:before="0" w:after="40"/>
        <w:rPr/>
      </w:pP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学院（盖章）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/>
        <w:t>专业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67"/>
        <w:gridCol w:w="840"/>
        <w:gridCol w:w="1470"/>
        <w:gridCol w:w="1260"/>
        <w:gridCol w:w="630"/>
        <w:gridCol w:w="525"/>
        <w:gridCol w:w="630"/>
        <w:gridCol w:w="105"/>
        <w:gridCol w:w="840"/>
      </w:tblGrid>
      <w:tr>
        <w:trPr>
          <w:trHeight w:val="465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4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ascii="宋体;SimSun" w:hAnsi="宋体;SimSun"/>
                <w:b/>
              </w:rPr>
              <w:t>──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163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情况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（学习、任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职情况，特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长、奖惩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等）</w:t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9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学校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对接收学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生实习的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实习学校（盖章）：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27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实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导小组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学院院长签名（盖章）：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>注：本表一式三份，分别存放于学生实习学校、学院、校教务处</w:t>
      </w:r>
    </w:p>
    <w:sectPr>
      <w:type w:val="nextPage"/>
      <w:pgSz w:w="12240" w:h="15840"/>
      <w:pgMar w:left="1365" w:right="1322" w:gutter="0" w:header="0" w:top="86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0:42:00Z</dcterms:created>
  <dc:creator>zg</dc:creator>
  <dc:description/>
  <dc:language>en-US</dc:language>
  <cp:lastModifiedBy>zg</cp:lastModifiedBy>
  <cp:lastPrinted>2010-05-07T09:51:00Z</cp:lastPrinted>
  <dcterms:modified xsi:type="dcterms:W3CDTF">2010-05-07T01:51:00Z</dcterms:modified>
  <cp:revision>18</cp:revision>
  <dc:subject/>
  <dc:title>淮 北 煤 炭 师 范 学 院</dc:title>
</cp:coreProperties>
</file>