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xx</w:t>
      </w:r>
      <w:bookmarkStart w:id="0" w:name="OLE_LINK18"/>
      <w:bookmarkStart w:id="1" w:name="OLE_LINK17"/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学院校级公开示范课活动记录表</w:t>
      </w:r>
      <w:bookmarkEnd w:id="0"/>
      <w:bookmarkEnd w:id="1"/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35"/>
        <w:gridCol w:w="1159"/>
        <w:gridCol w:w="2237"/>
      </w:tblGrid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示范课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特色亮点、组织情况、研讨概述、效果、存在问题改进意见等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 xml:space="preserve">                 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学院（盖章）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 xml:space="preserve">       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月</w:t>
      </w:r>
      <w:bookmarkStart w:id="2" w:name="OLE_LINK10"/>
      <w:bookmarkStart w:id="3" w:name="OLE_LINK9"/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bookmarkEnd w:id="2"/>
      <w:bookmarkEnd w:id="3"/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Administrator</dc:creator>
  <dc:description/>
  <dc:language>en-US</dc:language>
  <cp:lastModifiedBy>北极坏熊</cp:lastModifiedBy>
  <dcterms:modified xsi:type="dcterms:W3CDTF">2023-02-21T10:1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E53DA85C41528966AA7213250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