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大标宋简体;微软雅黑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下半年全国计算机等级考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报名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56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教育部考试中心要求，现将我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下半年全国计算机等级考试（以下简称</w:t>
      </w:r>
      <w:r>
        <w:rPr>
          <w:rFonts w:eastAsia="仿宋_GB2312" w:cs="宋体;SimSun" w:ascii="仿宋_GB2312" w:hAnsi="仿宋_GB2312"/>
          <w:bCs/>
          <w:sz w:val="32"/>
          <w:szCs w:val="32"/>
        </w:rPr>
        <w:t>NCRE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）报名工作安排如下：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考试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间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具体时间见准考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报名及网上缴费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019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9:00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17:30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报名方式：网上报名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收费标准：每科目考试费：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报名流程：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登录全国计算机等级考试报名系统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http://ncre.ahzsks.cn/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2"/>
        </w:rPr>
        <w:t>注意：建议使用</w:t>
      </w:r>
      <w:r>
        <w:rPr>
          <w:rFonts w:eastAsia="仿宋_GB2312" w:cs="宋体;SimSun" w:ascii="仿宋_GB2312" w:hAnsi="仿宋_GB2312"/>
          <w:bCs/>
          <w:sz w:val="30"/>
          <w:szCs w:val="32"/>
        </w:rPr>
        <w:t>qq</w:t>
      </w:r>
      <w:r>
        <w:rPr>
          <w:rFonts w:ascii="仿宋_GB2312" w:hAnsi="仿宋_GB2312" w:cs="宋体;SimSun" w:eastAsia="仿宋_GB2312"/>
          <w:bCs/>
          <w:sz w:val="30"/>
          <w:szCs w:val="32"/>
        </w:rPr>
        <w:t>登录报名；建议浏览器：</w:t>
      </w:r>
      <w:r>
        <w:rPr>
          <w:rFonts w:eastAsia="仿宋_GB2312" w:cs="宋体;SimSun" w:ascii="仿宋_GB2312" w:hAnsi="仿宋_GB2312"/>
          <w:bCs/>
          <w:sz w:val="30"/>
          <w:szCs w:val="32"/>
        </w:rPr>
        <w:t>IE</w:t>
      </w:r>
      <w:r>
        <w:rPr>
          <w:rFonts w:ascii="仿宋_GB2312" w:hAnsi="仿宋_GB2312" w:cs="宋体;SimSun" w:eastAsia="仿宋_GB2312"/>
          <w:bCs/>
          <w:sz w:val="30"/>
          <w:szCs w:val="32"/>
        </w:rPr>
        <w:t>（</w:t>
      </w:r>
      <w:r>
        <w:rPr>
          <w:rFonts w:eastAsia="仿宋_GB2312" w:cs="宋体;SimSun" w:ascii="仿宋_GB2312" w:hAnsi="仿宋_GB2312"/>
          <w:bCs/>
          <w:sz w:val="30"/>
          <w:szCs w:val="32"/>
        </w:rPr>
        <w:t>9+</w:t>
      </w:r>
      <w:r>
        <w:rPr>
          <w:rFonts w:ascii="仿宋_GB2312" w:hAnsi="仿宋_GB2312" w:cs="宋体;SimSun" w:eastAsia="仿宋_GB2312"/>
          <w:bCs/>
          <w:sz w:val="30"/>
          <w:szCs w:val="32"/>
        </w:rPr>
        <w:t>）、火狐、谷歌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登录后点击左侧【当前考次】进行一步一步信息填写。请认真仔细填写相关信息，确保真实准确。（注意：提交的报名信息一旦审核通过，报考信息将无法修改。考生对本人所填报的各项信息准确性负全责）。报考考点请选择：淮北师范大学考点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请务必认真选择班级信息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上传照片要求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将来用于合格证书，应为考生本人近期正面免冠半身证件照，不得使用生活照！考生应上传本人清晰、正置的照片，不允许上传侧置或倒置的照片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像素最小为</w:t>
      </w:r>
      <w:r>
        <w:rPr>
          <w:rFonts w:eastAsia="仿宋_GB2312" w:cs="宋体;SimSun" w:ascii="仿宋_GB2312" w:hAnsi="仿宋_GB2312"/>
          <w:bCs/>
          <w:sz w:val="32"/>
          <w:szCs w:val="32"/>
        </w:rPr>
        <w:t>192×14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高 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宽），成像区像素最小为</w:t>
      </w:r>
      <w:r>
        <w:rPr>
          <w:rFonts w:eastAsia="仿宋_GB2312" w:cs="宋体;SimSun" w:ascii="仿宋_GB2312" w:hAnsi="仿宋_GB2312"/>
          <w:bCs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bCs/>
          <w:sz w:val="32"/>
          <w:szCs w:val="32"/>
        </w:rPr>
        <w:t>（高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宽）。成像区上下要求头上部空</w:t>
      </w:r>
      <w:r>
        <w:rPr>
          <w:rFonts w:eastAsia="仿宋_GB2312" w:cs="宋体;SimSun" w:ascii="仿宋_GB2312" w:hAnsi="仿宋_GB2312"/>
          <w:bCs/>
          <w:sz w:val="32"/>
          <w:szCs w:val="32"/>
        </w:rPr>
        <w:t>1/1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bCs/>
          <w:sz w:val="32"/>
          <w:szCs w:val="32"/>
        </w:rPr>
        <w:t>7/10</w:t>
      </w:r>
      <w:r>
        <w:rPr>
          <w:rFonts w:ascii="仿宋_GB2312" w:hAnsi="仿宋_GB2312" w:cs="宋体;SimSun" w:eastAsia="仿宋_GB2312"/>
          <w:bCs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bCs/>
          <w:sz w:val="32"/>
          <w:szCs w:val="32"/>
        </w:rPr>
        <w:t>1/5</w:t>
      </w:r>
      <w:r>
        <w:rPr>
          <w:rFonts w:ascii="仿宋_GB2312" w:hAnsi="仿宋_GB2312" w:cs="宋体;SimSun" w:eastAsia="仿宋_GB2312"/>
          <w:bCs/>
          <w:sz w:val="32"/>
          <w:szCs w:val="32"/>
        </w:rPr>
        <w:t>，左右各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/10 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文件应为</w:t>
      </w:r>
      <w:r>
        <w:rPr>
          <w:rFonts w:eastAsia="仿宋_GB2312" w:cs="宋体;SimSun" w:ascii="仿宋_GB2312" w:hAnsi="仿宋_GB2312"/>
          <w:bCs/>
          <w:sz w:val="32"/>
          <w:szCs w:val="32"/>
        </w:rPr>
        <w:t>JPEG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，后缀名为</w:t>
      </w:r>
      <w:r>
        <w:rPr>
          <w:rFonts w:eastAsia="仿宋_GB2312" w:cs="宋体;SimSun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文件大小要求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KB-200KB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点击“申请信息审核”按钮。点击“确定”后，审核状态会变成“待审核”状态（考点将对考生填写的信息进行审核）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果考点审核未通过，考生需对自己的照片信息或者报名信息进行修改后（其中照片不合格的情况较大），再次提交审核；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果考点审核已通过，考生信息和照片将不能更改，考生需要在缴费时间内进行网上支付；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网上支付。考点审核通过后，可点击报名状态，系统会跳转到支付按钮区域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意：本次考试报名无需到报名点现场确认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考试准考证自行打印。请在【表下载】中点击【打印下载准考证】，下载打印，打印开始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，请牢记本人登陆账号及密码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注意事项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名考生限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科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别不限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生必须在报名时间内报名和网上缴费；“审核结果”为不通过的，必须在报名时间内及时修改个人报名信息。未在报名时间内完成以上要求的考生，视为自动放弃报名及考试资格，将不予编排考场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获证条件调整：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考试起，二级语言类及数据库类科目（即除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MS Office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级应用外的其他二级科目）调整获证条件为：总分达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且选择题得分达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及以上（即选择题得分要达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及以上）的考生方可取得合格证书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</w:t>
      </w:r>
      <w:r>
        <w:rPr>
          <w:rFonts w:ascii="仿宋_GB2312" w:hAnsi="仿宋_GB2312" w:cs="宋体-方正超大字符集" w:eastAsia="仿宋_GB2312"/>
          <w:bCs/>
          <w:sz w:val="32"/>
          <w:szCs w:val="32"/>
        </w:rPr>
        <w:t>考试开考科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上半年开考科目与考试形式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89"/>
        <w:gridCol w:w="1317"/>
        <w:gridCol w:w="1637"/>
        <w:gridCol w:w="1635"/>
      </w:tblGrid>
      <w:tr>
        <w:trPr>
          <w:trHeight w:val="653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级别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目名称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目代码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考试方式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V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Jav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Acces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据库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C+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MySQ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据库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We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MS Offic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级应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Python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库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安全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嵌入式系统开发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库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安全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嵌入式系统开发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咨询电话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如有疑问请咨询淮北师范大学教务处考试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电话号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61-380260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淮北师范大学教务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7920</wp:posOffset>
            </wp:positionH>
            <wp:positionV relativeFrom="page">
              <wp:posOffset>65303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ahzsks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9:00Z</dcterms:created>
  <dc:creator>教务处</dc:creator>
  <dc:description/>
  <cp:keywords/>
  <dc:language>en-US</dc:language>
  <cp:lastModifiedBy>教务处</cp:lastModifiedBy>
  <dcterms:modified xsi:type="dcterms:W3CDTF">2019-07-01T08:09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A9581AA7-B0B9-428B-88EA-E06D723EF376}">
    <vt:lpwstr>{A9581AA7-B0B9-428B-88EA-E06D723EF376}</vt:lpwstr>
  </property>
  <property fmtid="{D5CDD505-2E9C-101B-9397-08002B2CF9AE}" pid="5" name="{EB2ABDDB-97C5-4408-AA1A-395BDCABECB2}">
    <vt:lpwstr>{EB2ABDDB-97C5-4408-AA1A-395BDCABECB2}</vt:lpwstr>
  </property>
</Properties>
</file>