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淮北师范大学课程考试命题双向细目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学年度　　　　　第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学期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学院：　　　　考试科目：　　　　　年级专业：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</w:p>
    <w:tbl>
      <w:tblPr>
        <w:tblW w:w="56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810"/>
        <w:gridCol w:w="811"/>
        <w:gridCol w:w="811"/>
        <w:gridCol w:w="811"/>
        <w:gridCol w:w="810"/>
        <w:gridCol w:w="795"/>
      </w:tblGrid>
      <w:tr>
        <w:trPr>
          <w:trHeight w:val="975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57150</wp:posOffset>
                      </wp:positionV>
                      <wp:extent cx="731520" cy="51371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4.5pt" to="235.8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705</wp:posOffset>
                      </wp:positionV>
                      <wp:extent cx="3086100" cy="5943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4.15pt" to="241.05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　　　　　　  分数值          目标层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考核内容领域 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名称（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学时数）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识记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解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究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分值</w:t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命题得当，同意使用（ ）；基本得当，建议修改（ ）；不得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新命题（ ）</w:t>
            </w:r>
          </w:p>
          <w:p>
            <w:pPr>
              <w:pStyle w:val="Normal"/>
              <w:ind w:left="3600" w:hanging="3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left="3600" w:hanging="36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主任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命题教师：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院院长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381" w:hanging="10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81" w:hanging="1099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ind w:left="106" w:hanging="82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核内容领域：</w:t>
      </w:r>
      <w:r>
        <w:rPr>
          <w:rFonts w:ascii="宋体;SimSun" w:hAnsi="宋体;SimSun" w:cs="宋体;SimSun"/>
          <w:sz w:val="24"/>
        </w:rPr>
        <w:t>指课程大纲中的章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考核目标层次：</w:t>
      </w:r>
      <w:r>
        <w:rPr>
          <w:rFonts w:ascii="宋体;SimSun" w:hAnsi="宋体;SimSun" w:cs="宋体;SimSun"/>
          <w:sz w:val="24"/>
        </w:rPr>
        <w:t>考核目标层次基本含义为：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识记</w:t>
      </w:r>
      <w:r>
        <w:rPr>
          <w:rFonts w:ascii="宋体;SimSun" w:hAnsi="宋体;SimSun" w:cs="宋体;SimSun"/>
          <w:sz w:val="24"/>
        </w:rPr>
        <w:t>：指对有关术语、概念、原理做出正确的解释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在识记的基础上，较深入全面地把握基本概念、原理和方法，并表达相应区别与联系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在理解的基础上，正确地应用一两个知识点解决问题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分析与综合</w:t>
      </w:r>
      <w:r>
        <w:rPr>
          <w:rFonts w:ascii="宋体;SimSun" w:hAnsi="宋体;SimSun" w:cs="宋体;SimSun"/>
          <w:sz w:val="24"/>
        </w:rPr>
        <w:t>：综合运用课程中原理和方法，分析和解决较复杂的问题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评价与探究</w:t>
      </w:r>
      <w:r>
        <w:rPr>
          <w:rFonts w:ascii="宋体;SimSun" w:hAnsi="宋体;SimSun" w:cs="宋体;SimSun"/>
          <w:sz w:val="24"/>
        </w:rPr>
        <w:t>：对相关思想观点和方法给出恰当的评判或提出独特的见解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内容领域和目标层次所占分值应与课程类型相一致，应与大纲规定的学时比例和目标成正相关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命题教师在提交试题时附上此表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系主任根据课程性质和教学大纲对试卷的命题质量做出判断，并确定是否需要修改或重新命题；院长最后审定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此表主要适用于理论性课程考试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加粗 居中 段前: 2 磅 段后: 5 磅"/>
    <w:basedOn w:val="Normal"/>
    <w:qFormat/>
    <w:pPr>
      <w:spacing w:before="100" w:after="100"/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58:00Z</dcterms:created>
  <dc:creator>lihl</dc:creator>
  <dc:description/>
  <cp:keywords/>
  <dc:language>en-US</dc:language>
  <cp:lastModifiedBy>张秀红</cp:lastModifiedBy>
  <cp:lastPrinted>2008-05-06T11:04:00Z</cp:lastPrinted>
  <dcterms:modified xsi:type="dcterms:W3CDTF">2013-06-03T09:56:00Z</dcterms:modified>
  <cp:revision>19</cp:revision>
  <dc:subject/>
  <dc:title>淮北煤炭师范学院课程考试</dc:title>
</cp:coreProperties>
</file>