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毕  业  设  计  评  价 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专业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3"/>
        <w:gridCol w:w="219"/>
        <w:gridCol w:w="383"/>
        <w:gridCol w:w="162"/>
        <w:gridCol w:w="258"/>
        <w:gridCol w:w="420"/>
        <w:gridCol w:w="840"/>
        <w:gridCol w:w="945"/>
        <w:gridCol w:w="945"/>
        <w:gridCol w:w="1155"/>
        <w:gridCol w:w="221"/>
        <w:gridCol w:w="629"/>
        <w:gridCol w:w="630"/>
        <w:gridCol w:w="629"/>
        <w:gridCol w:w="630"/>
      </w:tblGrid>
      <w:tr>
        <w:trPr>
          <w:trHeight w:val="520" w:hRule="atLeast"/>
        </w:trPr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题目</w:t>
            </w:r>
          </w:p>
        </w:tc>
        <w:tc>
          <w:tcPr>
            <w:tcW w:w="7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价   项   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体现综合训练基本要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与生产、科研、实验室建设等实际的结合程度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的能力（论文（设计）涉及学科范围，内容深广度及问题难易度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献资料的能力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设计）能力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能力（数据运算与处理能力等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应用能力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验结果的分析能力（或综合分析能力、技术经济分析能力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图（或图纸）质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或设计说明书）撰写水平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或设计）的实用性与科学性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或设计）规范化程度（论文（或设计）栏目齐全合理、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制的使用等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见性（只分“有”或“无”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阅与答辩（有无指导教师和论文评阅人评阅意见、答辩委员会意见以及成绩评定是否恰当等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评定成绩</w:t>
            </w:r>
            <w:r>
              <w:rPr>
                <w:rFonts w:ascii="宋体;SimSun" w:hAnsi="宋体;SimSun" w:cs="宋体;SimSun"/>
                <w:sz w:val="24"/>
              </w:rPr>
              <w:t>（分为优、良、中、及格、不及格五等）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8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不够填写，可另附纸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评审专家（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      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4:55:00Z</dcterms:created>
  <dc:creator>IHE</dc:creator>
  <dc:description/>
  <cp:keywords/>
  <dc:language>en-US</dc:language>
  <cp:lastModifiedBy>LeaderUser</cp:lastModifiedBy>
  <cp:lastPrinted>2004-03-25T15:04:00Z</cp:lastPrinted>
  <dcterms:modified xsi:type="dcterms:W3CDTF">2008-11-17T08:12:00Z</dcterms:modified>
  <cp:revision>7</cp:revision>
  <dc:subject/>
  <dc:title>普通高等学校本科教学工作水平评估（试行）</dc:title>
</cp:coreProperties>
</file>