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高等学校教师教学质量评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教师所在学院教研室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师姓名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职务职称：</w:t>
      </w:r>
    </w:p>
    <w:p>
      <w:pPr>
        <w:pStyle w:val="Normal"/>
        <w:rPr>
          <w:sz w:val="24"/>
        </w:rPr>
      </w:pPr>
      <w:r>
        <w:rPr>
          <w:sz w:val="24"/>
        </w:rPr>
        <w:t>授课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：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8"/>
        <w:gridCol w:w="540"/>
        <w:gridCol w:w="4682"/>
        <w:gridCol w:w="491"/>
        <w:gridCol w:w="491"/>
        <w:gridCol w:w="491"/>
        <w:gridCol w:w="491"/>
        <w:gridCol w:w="460"/>
      </w:tblGrid>
      <w:tr>
        <w:trPr>
          <w:trHeight w:val="4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分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内容与标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等级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得分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 1.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 0.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 0.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 0.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情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讲稿适合授课对象，每届教学都有一定更新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2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书育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正确的办学方向，忠诚人民的教育事业，寓思想教育于专业教学中，为人师表，坚持原则，严格要求，抓课堂纪律，维持教学秩序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3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教学纪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教学日历进度实施教学，按计划授课，不缺课，不随意调课，不迟到，不拖堂，不提前下课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4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组织教学，搞好学生辅导答疑，组织好课堂讨论，认真批改作业，及时收集教学反馈信息，改进教学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内容正确，概念清楚，定义准确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6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教学大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或课程基本要求，突出重点，讲清难点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立足教材的基础上，适当介绍近年来本学科学术动态和新进展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8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联系实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切结合本学科生产实践或实验，内容恰当，举例帮助学生加强对理论知识的理解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9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课艺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思路清晰，逻辑性强，语言生动，口齿清楚，板书适当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0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培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运用启发式教学，培养学生的学习方法，思维方法，提高学生分析问题、解决问题的能力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材施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生学习差异性，帮助优秀生提高和对差生进行辅导，使其跟上教学要求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2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具运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本课程特点和要求，合理运用形象化、现代化教学手段或教具，如电影、电视录像、录音、幻灯、实物模型、挂图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3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学习兴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具有吸引力，能激发学生对本门学科知识的兴趣，学生思维集中，课堂秩序好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4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堂课效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堂课结束时，学生对教师讲授的重点内容印象深刻，能掌握或理解大部分课堂教学内容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请评估者根据任课教师的教学情况，在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</w:t>
      </w:r>
      <w:r>
        <w:rPr>
          <w:sz w:val="22"/>
          <w:szCs w:val="22"/>
        </w:rPr>
        <w:t>四个等级内选一级给予打“</w:t>
      </w:r>
      <w:r>
        <w:rPr>
          <w:rFonts w:ascii="宋体;SimSun" w:hAnsi="宋体;SimSun" w:cs="宋体;SimSun"/>
          <w:sz w:val="22"/>
          <w:szCs w:val="22"/>
        </w:rPr>
        <w:t>√</w:t>
      </w:r>
      <w:r>
        <w:rPr>
          <w:sz w:val="22"/>
          <w:szCs w:val="22"/>
        </w:rPr>
        <w:t>”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Ⅱ</w:t>
      </w:r>
      <w:r>
        <w:rPr>
          <w:rFonts w:cs="宋体;SimSun" w:ascii="宋体;SimSun" w:hAnsi="宋体;SimSun"/>
          <w:kern w:val="0"/>
          <w:szCs w:val="21"/>
        </w:rPr>
        <w:t>-</w:t>
      </w:r>
      <w:r>
        <w:rPr/>
        <w:t xml:space="preserve">1 </w:t>
      </w:r>
      <w:r>
        <w:rPr/>
        <w:t>应结合查阅任课教师的讲稿和教案的情况给予评分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kern w:val="0"/>
          <w:szCs w:val="21"/>
        </w:rPr>
        <w:t>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评估者在当堂课结束时，随机抽样向学生进行口头或书面问卷调查后，再给予评分。</w:t>
      </w:r>
    </w:p>
    <w:p>
      <w:pPr>
        <w:pStyle w:val="Normal"/>
        <w:ind w:firstLine="45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将本项指标标准分</w:t>
      </w:r>
      <w:r>
        <w:rPr>
          <w:sz w:val="22"/>
          <w:szCs w:val="22"/>
        </w:rPr>
        <w:t>×</w:t>
      </w:r>
      <w:r>
        <w:rPr>
          <w:sz w:val="22"/>
          <w:szCs w:val="22"/>
        </w:rPr>
        <w:t>本项评估等级权系数，乘积为指标得分，并填在“指标得分”栏内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淮北煤炭师范学院教案评价意见</w:t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评价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形式上是否规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是否依据教学大纲，吸收学科新成果，关照学生的知识结构、层次和文化背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使用新的教学方法和手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20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淮北煤炭师范学院听课评价意见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4:00Z</dcterms:created>
  <dc:creator>zsb</dc:creator>
  <dc:description/>
  <dc:language>en-US</dc:language>
  <cp:lastModifiedBy>zg</cp:lastModifiedBy>
  <cp:lastPrinted>2006-06-01T09:14:00Z</cp:lastPrinted>
  <dcterms:modified xsi:type="dcterms:W3CDTF">2008-09-01T03:04:00Z</dcterms:modified>
  <cp:revision>2</cp:revision>
  <dc:subject/>
  <dc:title>高等学校教师教学质量评估表</dc:title>
</cp:coreProperties>
</file>