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187"/>
      </w:tblGrid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高等学校精品课程（本科）分类体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经济学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地理科学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0803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仪器仪表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信息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测绘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海洋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航空航天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武器类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工程力学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林业工程类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农学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植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草业科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生态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生产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物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础医学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商管理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5"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理论课程和思想品德课类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2:00Z</dcterms:created>
  <dc:creator>xubin</dc:creator>
  <dc:description/>
  <dc:language>en-US</dc:language>
  <cp:lastModifiedBy>Lenovo User</cp:lastModifiedBy>
  <dcterms:modified xsi:type="dcterms:W3CDTF">2008-04-28T09:32:00Z</dcterms:modified>
  <cp:revision>2</cp:revision>
  <dc:subject/>
  <dc:title>高等学校精品课程（本科）分类统计</dc:title>
</cp:coreProperties>
</file>