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师使用多媒体教学申请表</w:t>
      </w:r>
    </w:p>
    <w:p>
      <w:pPr>
        <w:pStyle w:val="Normal"/>
        <w:spacing w:lineRule="exact" w:line="80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pt" to="179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pt" to="260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学年第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学期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60"/>
        <w:gridCol w:w="720"/>
        <w:gridCol w:w="555"/>
        <w:gridCol w:w="345"/>
        <w:gridCol w:w="1095"/>
        <w:gridCol w:w="1260"/>
        <w:gridCol w:w="1245"/>
      </w:tblGrid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室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毕业学校及学历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多媒体学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件制作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件主要内容：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20"/>
      </w:tblGrid>
      <w:tr>
        <w:trPr>
          <w:trHeight w:val="31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教研室考核意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教研室主任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pacing w:val="20"/>
                <w:sz w:val="24"/>
              </w:rPr>
              <w:t>学院审核意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学院院长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8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教务处复核意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教务处处长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pacing w:val="20"/>
                <w:sz w:val="24"/>
              </w:rPr>
              <w:t>学校审批意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分管教学校长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27:00Z</dcterms:created>
  <dc:creator>jyk2</dc:creator>
  <dc:description/>
  <cp:keywords/>
  <dc:language>en-US</dc:language>
  <cp:lastModifiedBy>LeaderUser</cp:lastModifiedBy>
  <cp:lastPrinted>2004-05-12T08:53:00Z</cp:lastPrinted>
  <dcterms:modified xsi:type="dcterms:W3CDTF">2008-04-08T07:12:00Z</dcterms:modified>
  <cp:revision>4</cp:revision>
  <dc:subject/>
  <dc:title>教师使用多媒体教学申请表</dc:title>
</cp:coreProperties>
</file>