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7"/>
        <w:rPr>
          <w:rFonts w:ascii="隶书" w:hAnsi="隶书" w:eastAsia="隶书"/>
          <w:b/>
          <w:b/>
          <w:bCs/>
          <w:spacing w:val="20"/>
          <w:sz w:val="52"/>
          <w:szCs w:val="52"/>
        </w:rPr>
      </w:pPr>
      <w:r>
        <w:rPr>
          <w:rFonts w:ascii="隶书" w:hAnsi="隶书" w:eastAsia="隶书"/>
          <w:b/>
          <w:bCs/>
          <w:spacing w:val="20"/>
          <w:sz w:val="52"/>
          <w:szCs w:val="52"/>
        </w:rPr>
        <w:t>教学质量监控流程图</w:t>
      </w:r>
    </w:p>
    <w:p>
      <w:pPr>
        <w:pStyle w:val="Normal"/>
        <w:rPr>
          <w:rFonts w:ascii="隶书" w:hAnsi="隶书" w:eastAsia="隶书"/>
          <w:b/>
          <w:b/>
          <w:bCs/>
          <w:spacing w:val="20"/>
          <w:sz w:val="20"/>
          <w:szCs w:val="52"/>
          <w:lang w:val="en-US" w:eastAsia="en-US"/>
        </w:rPr>
      </w:pPr>
      <w:r>
        <w:rPr>
          <w:rFonts w:eastAsia="隶书" w:ascii="隶书" w:hAnsi="隶书"/>
          <w:b/>
          <w:bCs/>
          <w:spacing w:val="20"/>
          <w:sz w:val="2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543300" cy="297180"/>
                <wp:effectExtent l="5080" t="5080" r="996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根据学校、教务处文件精神和教学管理工作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aeaea" stroked="t" o:allowincell="f" style="position:absolute;margin-left:144pt;margin-top:7.8pt;width:27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根据学校、教务处文件精神和教学管理工作安排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686300" cy="29718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教务处教学质量管理科组织、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9pt;margin-top:0pt;width:36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教务处教学质量管理科组织、实施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06450</wp:posOffset>
                </wp:positionH>
                <wp:positionV relativeFrom="paragraph">
                  <wp:posOffset>635</wp:posOffset>
                </wp:positionV>
                <wp:extent cx="6985" cy="45523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5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169">
                              <a:moveTo>
                                <a:pt x="0" y="7169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169" path="m0,7169l11,0e" stroked="t" o:allowincell="f" style="position:absolute;margin-left:-63.5pt;margin-top:0pt;width:0.5pt;height:35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0100</wp:posOffset>
                </wp:positionH>
                <wp:positionV relativeFrom="paragraph">
                  <wp:posOffset>-635</wp:posOffset>
                </wp:positionV>
                <wp:extent cx="2045335" cy="3175"/>
                <wp:effectExtent l="5715" t="3556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5">
                              <a:moveTo>
                                <a:pt x="0" y="0"/>
                              </a:moveTo>
                              <a:lnTo>
                                <a:pt x="3221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1,5" path="m0,0l3221,5e" stroked="t" o:allowincell="f" style="position:absolute;margin-left:-63pt;margin-top:-0.05pt;width:161pt;height: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96520</wp:posOffset>
                </wp:positionV>
                <wp:extent cx="743902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5" h="1">
                              <a:moveTo>
                                <a:pt x="0" y="0"/>
                              </a:moveTo>
                              <a:lnTo>
                                <a:pt x="117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5,1" path="m0,0l11715,0e" stroked="t" o:allowincell="f" style="position:absolute;margin-left:27.25pt;margin-top:7.6pt;width:58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194310"/>
                <wp:effectExtent l="38100" t="508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6">
                              <a:moveTo>
                                <a:pt x="0" y="0"/>
                              </a:moveTo>
                              <a:lnTo>
                                <a:pt x="1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6" path="m0,0l1,306e" stroked="t" o:allowincell="f" style="position:absolute;margin-left:27pt;margin-top:7.8pt;width:0pt;height:15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635</wp:posOffset>
                </wp:positionH>
                <wp:positionV relativeFrom="paragraph">
                  <wp:posOffset>106045</wp:posOffset>
                </wp:positionV>
                <wp:extent cx="2540" cy="587375"/>
                <wp:effectExtent l="38100" t="571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25">
                              <a:moveTo>
                                <a:pt x="4" y="0"/>
                              </a:moveTo>
                              <a:lnTo>
                                <a:pt x="0" y="9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25" path="m4,0l0,925e" stroked="t" o:allowincell="f" style="position:absolute;margin-left:540.05pt;margin-top:8.35pt;width:0.15pt;height:4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2540" cy="587375"/>
                <wp:effectExtent l="38100" t="571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25">
                              <a:moveTo>
                                <a:pt x="4" y="0"/>
                              </a:moveTo>
                              <a:lnTo>
                                <a:pt x="0" y="9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25" path="m4,0l0,925e" stroked="t" o:allowincell="f" style="position:absolute;margin-left:612pt;margin-top:7.8pt;width:0.15pt;height:4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2540" cy="596900"/>
                <wp:effectExtent l="38100" t="5080" r="3619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40">
                              <a:moveTo>
                                <a:pt x="4" y="0"/>
                              </a:moveTo>
                              <a:lnTo>
                                <a:pt x="0" y="9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40" path="m4,0l0,940e" stroked="t" o:allowincell="f" style="position:absolute;margin-left:576pt;margin-top:7.8pt;width:0.15pt;height:4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535" w:leader="none"/>
          <w:tab w:val="left" w:pos="4740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教学检查制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27pt;margin-top:7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教学检查制度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评教制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8pt;margin-top:7.8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评教制度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信息收集制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34pt;margin-top:7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信息收集制度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考试质量监控制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51pt;margin-top:7.8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考试质量监控制度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毕业论文质量监控制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32pt;margin-top:7.8pt;width:8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毕业论文质量监控制度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217170"/>
                <wp:effectExtent l="38100" t="508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1" y="3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1,342e" stroked="t" o:allowincell="f" style="position:absolute;margin-left:171pt;margin-top:0pt;width:0pt;height:17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508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2" path="m0,0l1,312e" stroked="t" o:allowincell="f" style="position:absolute;margin-left:288pt;margin-top:0pt;width:0pt;height:1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专业建设质量监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22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专业建设质量监控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课程建设质量监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58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课程建设质量监控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实践教学质量监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94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实践教学质量监控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  <w:tab w:val="left" w:pos="5040" w:leader="none"/>
          <w:tab w:val="left" w:pos="9270" w:leader="none"/>
          <w:tab w:val="left" w:pos="12720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1479550" cy="635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1">
                              <a:moveTo>
                                <a:pt x="0" y="1"/>
                              </a:moveTo>
                              <a:lnTo>
                                <a:pt x="2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0,1" path="m0,1l2330,0e" stroked="t" o:allowincell="f" style="position:absolute;margin-left:-36pt;margin-top:-0.05pt;width:11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250950" cy="635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1">
                              <a:moveTo>
                                <a:pt x="0" y="1"/>
                              </a:moveTo>
                              <a:lnTo>
                                <a:pt x="19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1" path="m0,1l1970,0e" stroked="t" o:allowincell="f" style="position:absolute;margin-left:117pt;margin-top:-0.05pt;width:9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908050" cy="635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1">
                              <a:moveTo>
                                <a:pt x="0" y="1"/>
                              </a:moveTo>
                              <a:lnTo>
                                <a:pt x="1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0,1" path="m0,1l1430,0e" stroked="t" o:allowincell="f" style="position:absolute;margin-left:252pt;margin-top:-0.05pt;width:7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1395" w:leader="none"/>
          <w:tab w:val="left" w:pos="3135" w:leader="none"/>
          <w:tab w:val="left" w:pos="7995" w:leader="none"/>
          <w:tab w:val="left" w:pos="9270" w:leader="none"/>
          <w:tab w:val="left" w:pos="11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期中检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9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期中检查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期末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期末检查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专项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63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专项检查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生评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9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生评教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专家评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35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专家评教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同行评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71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同行评教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386840"/>
                <wp:effectExtent l="46355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督 导 评 教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7pt;margin-top:0pt;width:26.95pt;height:109.1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督 导 评 教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教学信息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43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教学信息员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教学督导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9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教学督导员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教学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15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教学秘书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考试过程监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60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考试过程监控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试卷质量监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96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试卷质量监控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过程监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1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过程监控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期初检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45pt;margin-top:0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期初检查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48375</wp:posOffset>
                </wp:positionH>
                <wp:positionV relativeFrom="paragraph">
                  <wp:posOffset>-9525</wp:posOffset>
                </wp:positionV>
                <wp:extent cx="361950" cy="140589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质量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5pt;height:110.7pt;mso-wrap-distance-left:9.05pt;mso-wrap-distance-right:9.05pt;mso-wrap-distance-top:0pt;mso-wrap-distance-bottom:0pt;margin-top:-0.75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质量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35" w:leader="none"/>
          <w:tab w:val="left" w:pos="4245" w:leader="none"/>
          <w:tab w:val="left" w:pos="7995" w:leader="none"/>
          <w:tab w:val="left" w:pos="9270" w:leader="none"/>
          <w:tab w:val="right" w:pos="13958" w:leader="none"/>
        </w:tabs>
        <w:ind w:firstLine="420"/>
        <w:rPr/>
      </w:pPr>
      <w:r>
        <w:rPr/>
        <w:tab/>
        <w:tab/>
        <w:tab/>
        <w:tab/>
        <w:tab/>
      </w:r>
    </w:p>
    <w:p>
      <w:pPr>
        <w:pStyle w:val="Style16"/>
        <w:tabs>
          <w:tab w:val="clear" w:pos="420"/>
          <w:tab w:val="left" w:pos="11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35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288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288l1,0e" stroked="t" o:allowincell="f" style="position:absolute;margin-left:-27pt;margin-top:0pt;width:0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24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3">
                              <a:moveTo>
                                <a:pt x="0" y="303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3" path="m0,303l1,0e" stroked="t" o:allowincell="f" style="position:absolute;margin-left:0pt;margin-top:0pt;width:0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18288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288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288l1,0e" stroked="t" o:allowincell="f" style="position:absolute;margin-left:45pt;margin-top:0pt;width:0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2114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">
                              <a:moveTo>
                                <a:pt x="0" y="333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3" path="m0,333l1,0e" stroked="t" o:allowincell="f" style="position:absolute;margin-left:81pt;margin-top:0pt;width:0pt;height:1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201930"/>
                <wp:effectExtent l="5715" t="5080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8">
                              <a:moveTo>
                                <a:pt x="0" y="0"/>
                              </a:moveTo>
                              <a:lnTo>
                                <a:pt x="0" y="3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8" path="m0,0l0,318e" stroked="t" o:allowincell="f" style="position:absolute;margin-left:117pt;margin-top:0pt;width:0pt;height:1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82880"/>
                <wp:effectExtent l="5715" t="5080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0l0,288e" stroked="t" o:allowincell="f" style="position:absolute;margin-left:153pt;margin-top:0pt;width:0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82880"/>
                <wp:effectExtent l="5715" t="5080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0l0,288e" stroked="t" o:allowincell="f" style="position:absolute;margin-left:189pt;margin-top:0pt;width:0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733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3">
                              <a:moveTo>
                                <a:pt x="0" y="273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3" path="m0,273l1,0e" stroked="t" o:allowincell="f" style="position:absolute;margin-left:225pt;margin-top:0pt;width:0pt;height:1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240030"/>
                <wp:effectExtent l="5715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8">
                              <a:moveTo>
                                <a:pt x="0" y="378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8" path="m0,378l1,0e" stroked="t" o:allowincell="f" style="position:absolute;margin-left:378pt;margin-top:0pt;width:0pt;height:1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35" cy="18288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288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288l1,0e" stroked="t" o:allowincell="f" style="position:absolute;margin-left:414pt;margin-top:0pt;width:0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270" cy="1955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8">
                              <a:moveTo>
                                <a:pt x="2" y="3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08" path="m2,308l0,0e" stroked="t" o:allowincell="f" style="position:absolute;margin-left:567pt;margin-top:0pt;width:0.05pt;height:1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270" cy="1955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8">
                              <a:moveTo>
                                <a:pt x="2" y="3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08" path="m2,308l0,0e" stroked="t" o:allowincell="f" style="position:absolute;margin-left:531pt;margin-top:0pt;width:0.05pt;height:1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70" cy="214630"/>
                <wp:effectExtent l="5080" t="508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38">
                              <a:moveTo>
                                <a:pt x="2" y="3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38" path="m2,338l0,0e" stroked="t" o:allowincell="f" style="position:absolute;margin-left:252pt;margin-top:0pt;width:0.05pt;height:1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75" cy="1860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93">
                              <a:moveTo>
                                <a:pt x="5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93" path="m5,293l0,0e" stroked="t" o:allowincell="f" style="position:absolute;margin-left:495pt;margin-top:0pt;width:0.2pt;height:1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9558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8">
                              <a:moveTo>
                                <a:pt x="1" y="0"/>
                              </a:move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8" path="m1,0l0,308e" stroked="t" o:allowincell="f" style="position:absolute;margin-left:297pt;margin-top:0pt;width:0pt;height:1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70" cy="20510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23">
                              <a:moveTo>
                                <a:pt x="0" y="0"/>
                              </a:moveTo>
                              <a:lnTo>
                                <a:pt x="2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23" path="m0,0l2,323e" stroked="t" o:allowincell="f" style="position:absolute;margin-left:333pt;margin-top:0pt;width:0.05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270" cy="1955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8">
                              <a:moveTo>
                                <a:pt x="2" y="3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08" path="m2,308l0,0e" stroked="t" o:allowincell="f" style="position:absolute;margin-left:603pt;margin-top:0pt;width:0.05pt;height:1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635"/>
                <wp:effectExtent l="5080" t="5715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459pt;margin-top:0pt;width: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835</wp:posOffset>
                </wp:positionH>
                <wp:positionV relativeFrom="paragraph">
                  <wp:posOffset>16510</wp:posOffset>
                </wp:positionV>
                <wp:extent cx="2540" cy="379730"/>
                <wp:effectExtent l="37465" t="5080" r="3619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98">
                              <a:moveTo>
                                <a:pt x="4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98" path="m4,0l0,598e" stroked="t" o:allowincell="f" style="position:absolute;margin-left:396.05pt;margin-top:1.3pt;width:0.15pt;height:29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906145" cy="127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">
                              <a:moveTo>
                                <a:pt x="0" y="0"/>
                              </a:moveTo>
                              <a:lnTo>
                                <a:pt x="1427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" path="m0,0l1427,2e" stroked="t" o:allowincell="f" style="position:absolute;margin-left:531pt;margin-top:0pt;width:71.3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8535</wp:posOffset>
                </wp:positionH>
                <wp:positionV relativeFrom="paragraph">
                  <wp:posOffset>-2540</wp:posOffset>
                </wp:positionV>
                <wp:extent cx="2540" cy="398780"/>
                <wp:effectExtent l="38100" t="5080" r="3619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28">
                              <a:moveTo>
                                <a:pt x="4" y="0"/>
                              </a:moveTo>
                              <a:lnTo>
                                <a:pt x="0" y="6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28" path="m4,0l0,628e" stroked="t" o:allowincell="f" style="position:absolute;margin-left:477.05pt;margin-top:-0.2pt;width:0.15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1155</wp:posOffset>
                </wp:positionH>
                <wp:positionV relativeFrom="paragraph">
                  <wp:posOffset>-2540</wp:posOffset>
                </wp:positionV>
                <wp:extent cx="1354455" cy="635"/>
                <wp:effectExtent l="5715" t="5080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1">
                              <a:moveTo>
                                <a:pt x="0" y="0"/>
                              </a:moveTo>
                              <a:lnTo>
                                <a:pt x="2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3,1" path="m0,0l2133,0e" stroked="t" o:allowincell="f" style="position:absolute;margin-left:-27.65pt;margin-top:-0.2pt;width:106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1374775" cy="254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4">
                              <a:moveTo>
                                <a:pt x="0" y="4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5,4" path="m0,4l2165,0e" stroked="t" o:allowincell="f" style="position:absolute;margin-left:117pt;margin-top:-0.2pt;width:108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460375" cy="63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1">
                              <a:moveTo>
                                <a:pt x="0" y="0"/>
                              </a:moveTo>
                              <a:lnTo>
                                <a:pt x="725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1" path="m0,0l725,1e" stroked="t" o:allowincell="f" style="position:absolute;margin-left:378pt;margin-top:0.5pt;width:3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1022350" cy="2540"/>
                <wp:effectExtent l="5080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4">
                              <a:moveTo>
                                <a:pt x="0" y="4"/>
                              </a:moveTo>
                              <a:lnTo>
                                <a:pt x="16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0,4" path="m0,4l1610,0e" stroked="t" o:allowincell="f" style="position:absolute;margin-left:252pt;margin-top:-0.2pt;width:80.4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588010"/>
                <wp:effectExtent l="5715" t="5080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6">
                              <a:moveTo>
                                <a:pt x="0" y="0"/>
                              </a:moveTo>
                              <a:lnTo>
                                <a:pt x="0" y="9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6" path="m0,0l0,926e" stroked="t" o:allowincell="f" style="position:absolute;margin-left:27pt;margin-top:0pt;width:0pt;height:4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329565"/>
                <wp:effectExtent l="38100" t="571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9">
                              <a:moveTo>
                                <a:pt x="0" y="0"/>
                              </a:moveTo>
                              <a:lnTo>
                                <a:pt x="1" y="5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9" path="m0,0l1,519e" stroked="t" o:allowincell="f" style="position:absolute;margin-left:171pt;margin-top:0pt;width:0pt;height:2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329565"/>
                <wp:effectExtent l="38100" t="571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9">
                              <a:moveTo>
                                <a:pt x="0" y="0"/>
                              </a:moveTo>
                              <a:lnTo>
                                <a:pt x="1" y="5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9" path="m0,0l1,519e" stroked="t" o:allowincell="f" style="position:absolute;margin-left:297pt;margin-top:0pt;width:0pt;height:2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310" w:leader="none"/>
          <w:tab w:val="left" w:pos="11340" w:leader="none"/>
          <w:tab w:val="right" w:pos="13958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420"/>
          <w:tab w:val="left" w:pos="10920" w:leader="none"/>
          <w:tab w:val="left" w:pos="12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457700" cy="2971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结果的统计、分析、评价、反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44pt;margin-top:0pt;width:35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结果的统计、分析、评价、反馈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73700</wp:posOffset>
                </wp:positionH>
                <wp:positionV relativeFrom="paragraph">
                  <wp:posOffset>191770</wp:posOffset>
                </wp:positionV>
                <wp:extent cx="12700" cy="63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0"/>
                              </a:moveTo>
                              <a:lnTo>
                                <a:pt x="2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0l20,10e" stroked="t" o:allowincell="f" style="position:absolute;margin-left:431pt;margin-top:15.1pt;width:0.9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95250" cy="9525"/>
                <wp:effectExtent l="0" t="36195" r="5715" b="311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">
                              <a:moveTo>
                                <a:pt x="150" y="0"/>
                              </a:moveTo>
                              <a:lnTo>
                                <a:pt x="15" y="15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" path="m150,0l15,15l0,5e" stroked="t" o:allowincell="f" style="position:absolute;margin-left:495pt;margin-top:0pt;width:7.4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540" cy="381635"/>
                <wp:effectExtent l="38100" t="5715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01">
                              <a:moveTo>
                                <a:pt x="4" y="0"/>
                              </a:moveTo>
                              <a:lnTo>
                                <a:pt x="0" y="6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01" path="m4,0l0,601e" stroked="t" o:allowincell="f" style="position:absolute;margin-left:297pt;margin-top:7.8pt;width:0.15pt;height:3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49375" cy="3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5">
                              <a:moveTo>
                                <a:pt x="0" y="0"/>
                              </a:moveTo>
                              <a:lnTo>
                                <a:pt x="2125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5,5" path="m0,0l2125,5e" stroked="t" o:allowincell="f" style="position:absolute;margin-left:27pt;margin-top:0pt;width:106.2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10325</wp:posOffset>
                </wp:positionH>
                <wp:positionV relativeFrom="paragraph">
                  <wp:posOffset>2540</wp:posOffset>
                </wp:positionV>
                <wp:extent cx="796925" cy="63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1">
                              <a:moveTo>
                                <a:pt x="1255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5,1" path="m1255,0l0,1e" stroked="t" o:allowincell="f" style="position:absolute;margin-left:504.75pt;margin-top:0.2pt;width:6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540" cy="379730"/>
                <wp:effectExtent l="37465" t="5080" r="3619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98">
                              <a:moveTo>
                                <a:pt x="4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98" path="m4,0l0,598e" stroked="t" o:allowincell="f" style="position:absolute;margin-left:423pt;margin-top:7.8pt;width:0.15pt;height:29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45" w:leader="none"/>
          <w:tab w:val="left" w:pos="12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87400</wp:posOffset>
                </wp:positionH>
                <wp:positionV relativeFrom="paragraph">
                  <wp:posOffset>986155</wp:posOffset>
                </wp:positionV>
                <wp:extent cx="3759200" cy="635"/>
                <wp:effectExtent l="5080" t="5715" r="571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0" h="1">
                              <a:moveTo>
                                <a:pt x="59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0,1" path="m5920,0l0,0e" stroked="t" o:allowincell="f" style="position:absolute;margin-left:-62pt;margin-top:77.65pt;width:29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485900" cy="2971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校党政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60pt;margin-top:23.4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校党政领导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485900" cy="2971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各教学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34pt;margin-top:23.4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各教学单位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1485900" cy="2971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整改、调控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34pt;margin-top:62.4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整改、调控措施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0" cy="198120"/>
                <wp:effectExtent l="38735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29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</wp:posOffset>
                </wp:positionV>
                <wp:extent cx="3175" cy="391795"/>
                <wp:effectExtent l="38100" t="635" r="3556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17">
                              <a:moveTo>
                                <a:pt x="5" y="6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17" path="m5,617l0,0e" stroked="t" o:allowincell="f" style="position:absolute;margin-left:423pt;margin-top:46.8pt;width:0.2pt;height:30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9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30770</wp:posOffset>
                </wp:positionH>
                <wp:positionV relativeFrom="paragraph">
                  <wp:posOffset>1652905</wp:posOffset>
                </wp:positionV>
                <wp:extent cx="635" cy="19050"/>
                <wp:effectExtent l="5715" t="5080" r="381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">
                              <a:moveTo>
                                <a:pt x="0" y="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" path="m0,30l0,0e" stroked="t" o:allowincell="f" style="position:absolute;margin-left:585.1pt;margin-top:130.15pt;width:0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86275</wp:posOffset>
                </wp:positionH>
                <wp:positionV relativeFrom="paragraph">
                  <wp:posOffset>993140</wp:posOffset>
                </wp:positionV>
                <wp:extent cx="869950" cy="25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4">
                              <a:moveTo>
                                <a:pt x="0" y="4"/>
                              </a:moveTo>
                              <a:lnTo>
                                <a:pt x="13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4" path="m0,4l1370,0e" stroked="t" o:allowincell="f" style="position:absolute;margin-left:353.25pt;margin-top:78.2pt;width:68.4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6345" w:leader="none"/>
          <w:tab w:val="left" w:pos="124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教师、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44pt;margin-top:7.8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教师、学生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45" w:leader="none"/>
          <w:tab w:val="left" w:pos="124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228600" cy="635"/>
                <wp:effectExtent l="0" t="38735" r="5715" b="374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36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360,1l0,0e" stroked="t" o:allowincell="f" style="position:absolute;margin-left:216pt;margin-top:8.15pt;width:17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35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37:00Z</dcterms:created>
  <dc:creator>Legend User</dc:creator>
  <dc:description/>
  <cp:keywords/>
  <dc:language>en-US</dc:language>
  <cp:lastModifiedBy>yurugang</cp:lastModifiedBy>
  <cp:lastPrinted>2006-10-25T16:21:00Z</cp:lastPrinted>
  <dcterms:modified xsi:type="dcterms:W3CDTF">2007-09-19T00:48:00Z</dcterms:modified>
  <cp:revision>5</cp:revision>
  <dc:subject/>
  <dc:title>教学质量监控</dc:title>
</cp:coreProperties>
</file>