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教室借用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99930" cy="5248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248800"/>
                          <a:chOff x="0" y="0"/>
                          <a:chExt cx="9599760" cy="52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2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240" y="1683360"/>
                            <a:ext cx="2125440" cy="413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向教务处提出书面申请（注明用途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494640"/>
                            <a:ext cx="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485360"/>
                            <a:ext cx="144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733840"/>
                            <a:ext cx="44136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089000"/>
                            <a:ext cx="2124000" cy="356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借用多媒体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49464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89000"/>
                            <a:ext cx="2122200" cy="356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借用普通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296640"/>
                            <a:ext cx="1787400" cy="354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4520" y="2574360"/>
                            <a:ext cx="60660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1445760"/>
                            <a:ext cx="1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600" y="494640"/>
                            <a:ext cx="71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494640"/>
                            <a:ext cx="75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4556160"/>
                            <a:ext cx="2742480" cy="593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使用前借用部门将《使用教室通知单》送往教室管理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3842280"/>
                            <a:ext cx="144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3565440"/>
                            <a:ext cx="2742480" cy="593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教务处安排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376720"/>
                            <a:ext cx="2124000" cy="356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部门负责人签字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76720"/>
                            <a:ext cx="2122200" cy="3708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向教务处提出书面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0790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13.3pt" coordorigin="0,0" coordsize="15118,8266">
                <v:rect id="shape_0" stroked="t" o:allowincell="f" style="position:absolute;left:0;top:0;width:15117;height:8265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8098;top:2651;width:3346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向教务处提出书面申请（注明用途）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4571,779" to="4571,1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1,2339" to="4572,3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3,4305" to="5397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8098;top:1715;width:334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借用多媒体教室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9720,779" to="9720,1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2878;top:1715;width:3341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借用普通教室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5813;top:467;width:2814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8763,4054" to="9717,5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2277" to="971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9,779" to="9735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7,779" to="5790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5038;top:7175;width:43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使用前借用部门将《使用教室通知单》送往教室管理科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7198,6051" to="7199,71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5038;top:5615;width:43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教务处安排教室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098;top:3743;width:334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部门负责人签字盖章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700;top:3743;width:3341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向教务处提出书面申请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9720,3274" to="9720,374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30:00Z</dcterms:created>
  <dc:creator>xxyi</dc:creator>
  <dc:description/>
  <cp:keywords/>
  <dc:language>en-US</dc:language>
  <cp:lastModifiedBy>微软用户</cp:lastModifiedBy>
  <dcterms:modified xsi:type="dcterms:W3CDTF">2007-09-23T09:26:00Z</dcterms:modified>
  <cp:revision>7</cp:revision>
  <dc:subject/>
  <dc:title> </dc:title>
</cp:coreProperties>
</file>