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北煤炭师范学院教学研究项目中期检查申报书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项目名称：                                          主持人：           级别：      </w:t>
      </w:r>
    </w:p>
    <w:tbl>
      <w:tblPr>
        <w:tblW w:w="10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2"/>
        <w:gridCol w:w="928"/>
        <w:gridCol w:w="1152"/>
        <w:gridCol w:w="900"/>
        <w:gridCol w:w="1340"/>
        <w:gridCol w:w="15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者  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反映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引用情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</w:tr>
      <w:tr>
        <w:trPr>
          <w:trHeight w:val="540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总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下拨经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使用项目细目：</w:t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3"/>
        <w:gridCol w:w="2363"/>
        <w:gridCol w:w="2603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及后期研究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77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评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度和质量均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本按原计划进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计划不好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拨款意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计划拨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暂停拨款（√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加或减少拨款（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（签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：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0:00Z</dcterms:created>
  <dc:creator>zsb</dc:creator>
  <dc:description/>
  <cp:keywords/>
  <dc:language>en-US</dc:language>
  <cp:lastModifiedBy>zsb</cp:lastModifiedBy>
  <dcterms:modified xsi:type="dcterms:W3CDTF">2006-09-13T08:00:00Z</dcterms:modified>
  <cp:revision>2</cp:revision>
  <dc:subject/>
  <dc:title>淮北煤炭师范学院教学研究项目中期检查申报书</dc:title>
</cp:coreProperties>
</file>