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ascii="隶书" w:hAnsi="隶书" w:eastAsia="隶书"/>
          <w:b/>
          <w:sz w:val="52"/>
          <w:szCs w:val="52"/>
        </w:rPr>
        <w:t>重点建设课程、精品课程         遴选工作流程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6933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933600"/>
                          <a:chOff x="0" y="0"/>
                          <a:chExt cx="5257080" cy="693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693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2480" y="99000"/>
                            <a:ext cx="3085560" cy="296640"/>
                          </a:xfrm>
                          <a:prstGeom prst="flowChart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教务处下发课程遴选工作通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2480" y="792360"/>
                            <a:ext cx="30855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各系、各教学单位填写有关课程申报表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2480" y="1485360"/>
                            <a:ext cx="3085560" cy="297720"/>
                          </a:xfrm>
                          <a:prstGeom prst="flowChart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教务处组织专家进行评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2480" y="2178720"/>
                            <a:ext cx="30855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院学术委员会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2480" y="2872080"/>
                            <a:ext cx="30855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学院正式行文公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395640"/>
                            <a:ext cx="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089720"/>
                            <a:ext cx="0" cy="39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783080"/>
                            <a:ext cx="0" cy="39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476440"/>
                            <a:ext cx="0" cy="39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45.95pt" coordorigin="0,0" coordsize="8279,10919">
                <v:rect id="shape_0" stroked="t" o:allowincell="f" style="position:absolute;left:0;top:0;width:8278;height:10918;mso-wrap-style:none;v-text-anchor:middle;mso-position-horizontal-relative:char">
                  <v:fill o:detectmouseclick="t" on="false"/>
                  <v:stroke color="#ffcc99" weight="9360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eaeaea" stroked="t" o:allowincell="f" style="position:absolute;left:2051;top:156;width:485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教务处下发课程遴选工作通知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051;top:1248;width:4858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各系、各教学单位填写有关课程申报表格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051;top:2339;width:4858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教务处组织专家进行评审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051;top:3431;width:4858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院学术委员会通过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051;top:4523;width:4858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学院正式行文公布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line id="shape_0" from="4212,623" to="4212,1246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212,1716" to="4212,233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212,2808" to="4212,343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212,3900" to="4212,4522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3:02:00Z</dcterms:created>
  <dc:creator>微软用户</dc:creator>
  <dc:description/>
  <cp:keywords/>
  <dc:language>en-US</dc:language>
  <cp:lastModifiedBy>微软用户</cp:lastModifiedBy>
  <dcterms:modified xsi:type="dcterms:W3CDTF">2007-09-23T13:02:00Z</dcterms:modified>
  <cp:revision>1</cp:revision>
  <dc:subject/>
  <dc:title>重点建设课程、精品课程         遴选工作流程</dc:title>
</cp:coreProperties>
</file>