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英语、计算机等级考试工作流程图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8858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7626960"/>
                          <a:chOff x="0" y="0"/>
                          <a:chExt cx="518868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8680" cy="762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99000"/>
                            <a:ext cx="44571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接省考试院文件后，发报名通知（报名时间、考试时间、收费标准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891720"/>
                            <a:ext cx="44571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系以班级为单位组织报名，以系为单位统计汇总后，报名信息报送教学质量管理科，报名费报校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1981080"/>
                            <a:ext cx="44571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质量管理科汇总全校报名信息，录入照片文件，打出草表校对、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2773800"/>
                            <a:ext cx="44571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上报报名表和有关数据，申报考试试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3566160"/>
                            <a:ext cx="44571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打印考生名册、准考证，盖章，分发准考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4358520"/>
                            <a:ext cx="44571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前准备：安排监考人员，分装考务袋，组织监考人员培训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94640"/>
                            <a:ext cx="14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09">
                                <a:moveTo>
                                  <a:pt x="3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16944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5">
                                <a:moveTo>
                                  <a:pt x="2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96180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3">
                                <a:moveTo>
                                  <a:pt x="2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50520"/>
                            <a:ext cx="44571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    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5942880"/>
                            <a:ext cx="44571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按省考试院要求汇总缺考学生名单，报送省考试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6735600"/>
                            <a:ext cx="44571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试成绩的接收、分发，发放成绩单，做好遗留问题的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75416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3">
                                <a:moveTo>
                                  <a:pt x="2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54688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3">
                                <a:moveTo>
                                  <a:pt x="2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33924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3">
                                <a:moveTo>
                                  <a:pt x="2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584360"/>
                            <a:ext cx="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3767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55pt;height:600.55pt" coordorigin="0,0" coordsize="8171,12011">
                <v:rect id="shape_0" stroked="t" o:allowincell="f" style="position:absolute;left:0;top:0;width:8170;height:12010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522;top:156;width:701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接省考试院文件后，发报名通知（报名时间、考试时间、收费标准等）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22;top:1404;width:70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各系以班级为单位组织报名，以系为单位统计汇总后，报名信息报送教学质量管理科，报名费报校财务处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22;top:3120;width:701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质量管理科汇总全校报名信息，录入照片文件，打出草表校对、修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22;top:4368;width:701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上报报名表和有关数据，申报考试试卷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22;top:5616;width:701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打印考生名册、准考证，盖章，分发准考证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22;top:6864;width:701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考前准备：安排监考人员，分装考务袋，组织监考人员培训等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3,609" path="m3,0l0,609e" stroked="t" o:allowincell="f" style="position:absolute;left:4212;top:779;width:1;height:60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,615" path="m2,0l0,615e" stroked="t" o:allowincell="f" style="position:absolute;left:4212;top:4991;width:0;height:61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,633" path="m2,0l0,633e" stroked="t" o:allowincell="f" style="position:absolute;left:4212;top:6239;width:0;height:6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eaeaea" stroked="t" o:allowincell="f" style="position:absolute;left:522;top:8111;width:701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考    试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22;top:9359;width:701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按省考试院要求汇总缺考学生名单，报送省考试院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22;top:10607;width:701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考试成绩的接收、分发，发放成绩单，做好遗留问题的处理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2,633" path="m2,0l0,633e" stroked="t" o:allowincell="f" style="position:absolute;left:4212;top:7487;width:0;height:6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,633" path="m2,0l0,633e" stroked="t" o:allowincell="f" style="position:absolute;left:4212;top:8735;width:0;height:6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,633" path="m2,0l0,633e" stroked="t" o:allowincell="f" style="position:absolute;left:4212;top:9983;width:0;height:6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212,2495" to="4212,31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743" to="4212,436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9:00Z</dcterms:created>
  <dc:creator>微软用户</dc:creator>
  <dc:description/>
  <cp:keywords/>
  <dc:language>en-US</dc:language>
  <cp:lastModifiedBy>微软用户</cp:lastModifiedBy>
  <dcterms:modified xsi:type="dcterms:W3CDTF">2007-09-23T13:10:00Z</dcterms:modified>
  <cp:revision>1</cp:revision>
  <dc:subject/>
  <dc:title>英语、计算机等级考试工作流程图</dc:title>
</cp:coreProperties>
</file>