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52"/>
          <w:szCs w:val="52"/>
        </w:rPr>
      </w:pPr>
      <w:r>
        <w:rPr>
          <w:rFonts w:ascii="隶书" w:hAnsi="隶书" w:eastAsia="隶书"/>
          <w:b/>
          <w:sz w:val="52"/>
          <w:szCs w:val="52"/>
        </w:rPr>
        <w:t>学历、学位授予操作流程图</w:t>
      </w:r>
    </w:p>
    <w:p>
      <w:pPr>
        <w:pStyle w:val="Normal"/>
        <w:rPr>
          <w:rFonts w:ascii="隶书" w:hAnsi="隶书" w:eastAsia="隶书"/>
          <w:b/>
          <w:b/>
          <w:sz w:val="52"/>
          <w:szCs w:val="52"/>
          <w:lang w:val="en-US" w:eastAsia="en-US"/>
        </w:rPr>
      </w:pPr>
      <w:r>
        <w:rPr>
          <w:rFonts w:eastAsia="隶书" w:ascii="隶书" w:hAnsi="隶书"/>
          <w:b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5255895" cy="8022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000" cy="8022600"/>
                          <a:chOff x="0" y="0"/>
                          <a:chExt cx="5256000" cy="8022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6000" cy="802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1520" y="197640"/>
                            <a:ext cx="3657600" cy="296640"/>
                          </a:xfrm>
                          <a:prstGeom prst="flowChartProcess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5月上旬教务处发毕业资格、学位授予资格预审通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890280"/>
                            <a:ext cx="3657600" cy="494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教学秘书根据学校学籍管理规定及学士学位实施细则进行毕业资格、学位授予资格预审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2574360"/>
                            <a:ext cx="1027440" cy="8910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符合毕业条件，予以毕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5880" y="2574360"/>
                            <a:ext cx="1025640" cy="8910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不符合毕业条件，予以结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2640" y="2574360"/>
                            <a:ext cx="1031400" cy="8910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符合学士学位条件，授予学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0480" y="2574360"/>
                            <a:ext cx="1027440" cy="8910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不符合学士学位条件，不授予学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" y="3961080"/>
                            <a:ext cx="4798800" cy="494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6月上旬，教学秘书将毕业生名单，结业生名单。授予学位名单，不授予学位名单，经系主任签名后报教务处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" y="4753080"/>
                            <a:ext cx="4798800" cy="296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教务处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" y="5446440"/>
                            <a:ext cx="4798800" cy="296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校学位委员会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" y="6040800"/>
                            <a:ext cx="4798800" cy="296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教务处打印学历、学位证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" y="6734160"/>
                            <a:ext cx="4798800" cy="296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各系领取学历、学位证书并发至学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9600" y="494640"/>
                            <a:ext cx="1800" cy="39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138636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1683360"/>
                            <a:ext cx="2400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1683360"/>
                            <a:ext cx="180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168336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07972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840" y="207972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07972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207972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840" y="207972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840" y="207972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46644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346644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840" y="346644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840" y="346644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445644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505080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574416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633852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85pt;height:631.7pt" coordorigin="0,0" coordsize="8277,12634">
                <v:rect id="shape_0" stroked="t" o:allowincell="f" style="position:absolute;left:0;top:0;width:8276;height:12633;mso-wrap-style:none;v-text-anchor:middle;mso-position-horizontal-relative:char">
                  <v:fill o:detectmouseclick="t" on="false"/>
                  <v:stroke color="#ffcc99" weight="9360" joinstyle="miter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#eaeaea" stroked="t" o:allowincell="f" style="position:absolute;left:1152;top:311;width:5759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5月上旬教务处发毕业资格、学位授予资格预审通知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aeaea" stroked="t" o:allowincell="f" style="position:absolute;left:1152;top:1402;width:575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教学秘书根据学校学籍管理规定及学士学位实施细则进行毕业资格、学位授予资格预审。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251;top:4054;width:1617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符合毕业条件，予以毕业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2230;top:4054;width:1614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不符合毕业条件，予以结业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4209;top:4054;width:1623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符合学士学位条件，授予学位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6190;top:4054;width:1617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不符合学士学位条件，不授予学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250;top:6238;width:7556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6月上旬，教学秘书将毕业生名单，结业生名单。授予学位名单，不授予学位名单，经系主任签名后报教务处。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250;top:7485;width:7556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教务处审核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250;top:8577;width:7556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校学位委员会审查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250;top:9513;width:7556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教务处打印学历、学位证书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250;top:10605;width:7556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各系领取学历、学位证书并发至学生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line id="shape_0" from="4031,779" to="4033,1401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031,2183" to="4031,26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1,2651" to="5830,2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1,2651" to="2053,32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1,2651" to="5831,32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2,3275" to="2950,3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29,3275" to="6727,3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,3275" to="1152,40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52,3275" to="2952,40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29,3275" to="4929,40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29,3275" to="6729,40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2,5459" to="1152,6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52,5459" to="2952,6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29,5459" to="4929,6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29,5459" to="6729,6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31,7018" to="4031,74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31,7954" to="4031,85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31,9046" to="4031,95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31,9982" to="4031,106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3:07:00Z</dcterms:created>
  <dc:creator>微软用户</dc:creator>
  <dc:description/>
  <cp:keywords/>
  <dc:language>en-US</dc:language>
  <cp:lastModifiedBy>微软用户</cp:lastModifiedBy>
  <dcterms:modified xsi:type="dcterms:W3CDTF">2007-09-23T13:07:00Z</dcterms:modified>
  <cp:revision>1</cp:revision>
  <dc:subject/>
  <dc:title>学历、学位授予操作流程图</dc:title>
</cp:coreProperties>
</file>