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修订教学计划工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924320"/>
                          <a:chOff x="0" y="0"/>
                          <a:chExt cx="514296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92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99000"/>
                            <a:ext cx="32004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研科提出编制教学计划的原则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792000"/>
                            <a:ext cx="3200400" cy="4935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根据原则意见组织拟订计划初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报教研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782360"/>
                            <a:ext cx="31928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研科组织全院各系系主任对各专业的教学计划进行讨论和协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773080"/>
                            <a:ext cx="3192840" cy="33768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系就协调后的教学计划再讨论，提出修改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4358160"/>
                            <a:ext cx="3192840" cy="33768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主管院领导审查批准修订的教学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5249520"/>
                            <a:ext cx="3886200" cy="33768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将修订后的教学计划编印成册，颁布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565440"/>
                            <a:ext cx="3192840" cy="336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研科组织审核、协调，向学院提出审批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9636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8772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7844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070800"/>
                            <a:ext cx="72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86280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65516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23.95pt" coordorigin="0,0" coordsize="8099,12479">
                <v:rect id="shape_0" stroked="t" o:allowincell="f" style="position:absolute;left:0;top:0;width:8098;height:1247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691;top:156;width:503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研科提出编制教学计划的原则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91;top:1247;width:5039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根据原则意见组织拟订计划初稿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报教研科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91;top:2807;width:502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研科组织全院各系系主任对各专业的教学计划进行讨论和协调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91;top:4367;width:5027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系就协调后的教学计划再讨论，提出修改稿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91;top:6863;width:5027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主管院领导审查批准修订的教学计划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152;top:8267;width:6119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将修订后的教学计划编印成册，颁布执行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691;top:5615;width:502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研科组织审核、协调，向学院提出审批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032,624" to="4032,12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2,2028" to="4032,280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588" to="4032,436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2,4836" to="4032,561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2,6083" to="4032,686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2,7331" to="4032,82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27:00Z</dcterms:created>
  <dc:creator>微软用户</dc:creator>
  <dc:description/>
  <cp:keywords/>
  <dc:language>en-US</dc:language>
  <cp:lastModifiedBy>微软用户</cp:lastModifiedBy>
  <dcterms:modified xsi:type="dcterms:W3CDTF">2007-09-23T09:28:00Z</dcterms:modified>
  <cp:revision>1</cp:revision>
  <dc:subject/>
  <dc:title>修订教学计划工作流程图</dc:title>
</cp:coreProperties>
</file>