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新专业申报工作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3086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教务处下达专业申报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aeaea" stroked="t" o:allowincell="f" style="position:absolute;margin-left:99pt;margin-top:31.2pt;width:24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教务处下达专业申报通知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30861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系根据本系实际情况及全院专业发展规划准备申请材料报教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9pt;margin-top:78pt;width:24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系根据本系实际情况及全院专业发展规划准备申请材料报教务处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30861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教务处汇总专业申报材料并提出申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9pt;margin-top:148.2pt;width:24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教务处汇总专业申报材料并提出申报意见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30861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系根据反馈意见实施调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9pt;margin-top:202.8pt;width:24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系根据反馈意见实施调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1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6pt" to="21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0</wp:posOffset>
                </wp:positionV>
                <wp:extent cx="30861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术委员会审批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9pt;margin-top:273pt;width:24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术委员会审批通过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8pt" to="21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59580</wp:posOffset>
                </wp:positionV>
                <wp:extent cx="30861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教务处向上级教育主管部门呈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9pt;margin-top:335.4pt;width:24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教务处向上级教育主管部门呈报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7924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3.95pt" coordorigin="0,0" coordsize="8279,12479">
                <v:rect id="shape_0" stroked="t" o:allowincell="f" style="position:absolute;left:0;top:0;width:8278;height:12478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0:00Z</dcterms:created>
  <dc:creator>微软用户</dc:creator>
  <dc:description/>
  <cp:keywords/>
  <dc:language>en-US</dc:language>
  <cp:lastModifiedBy>微软用户</cp:lastModifiedBy>
  <dcterms:modified xsi:type="dcterms:W3CDTF">2007-09-23T13:00:00Z</dcterms:modified>
  <cp:revision>1</cp:revision>
  <dc:subject/>
  <dc:title>新专业申报工作流程图</dc:title>
</cp:coreProperties>
</file>