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任课教师更正成绩流程图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若任课教师在核查成绩时发现漏登、误登成绩，需要更正时，请按以下手续办理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713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132320"/>
                          <a:chOff x="0" y="0"/>
                          <a:chExt cx="537228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13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任课教师本人书面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72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将填好的申请表交任课教师所在系（部）主管教学的主任审核并加盖系（部）公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80440"/>
                            <a:ext cx="3314880" cy="693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任课教师将审核后的申请表交到教学秘书处，由教学秘书统一将本系所需要修改的成绩报教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6916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教务科于每学期交成绩的最后一天，统一更正学生网上成绩并将申请表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5952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任课教师网上打印试卷分析与成绩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508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6416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61.6pt" coordorigin="0,0" coordsize="8460,11232">
                <v:rect id="shape_0" stroked="t" o:allowincell="f" style="position:absolute;left:0;top:0;width:8459;height:11231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440;top:468;width:52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任课教师本人书面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440;top:1716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将填好的申请表交任课教师所在系（部）主管教学的主任审核并加盖系（部）公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440;top:3276;width:52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任课教师将审核后的申请表交到教学秘书处，由教学秘书统一将本系所需要修改的成绩报教务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440;top:5148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教务科于每学期交成绩的最后一天，统一更正学生网上成绩并将申请表存档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440;top:6708;width:52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任课教师网上打印试卷分析与成绩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3960,936" to="3960,171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496" to="3960,327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68" to="3960,514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28" to="3960,670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6:00Z</dcterms:created>
  <dc:creator>微软用户</dc:creator>
  <dc:description/>
  <cp:keywords/>
  <dc:language>en-US</dc:language>
  <cp:lastModifiedBy>微软用户</cp:lastModifiedBy>
  <dcterms:modified xsi:type="dcterms:W3CDTF">2007-09-23T13:06:00Z</dcterms:modified>
  <cp:revision>1</cp:revision>
  <dc:subject/>
  <dc:title>任课教师更正成绩流程图</dc:title>
</cp:coreProperties>
</file>