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教研项目立项申报、结题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22320"/>
                          <a:chOff x="0" y="0"/>
                          <a:chExt cx="525708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12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3085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下达教研项目申报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92640"/>
                            <a:ext cx="30855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师根据通知要求填写立项申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0720"/>
                            <a:ext cx="3199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学秘书汇总报教研科，教务处组织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75080"/>
                            <a:ext cx="3199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院学术工作委员会评审确定院级教研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69800"/>
                            <a:ext cx="3199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育厅批准文件下达后，公布立项课题及资助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64160"/>
                            <a:ext cx="3199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进行课题研究，发表论文、论著或其他成果形式；教务处进行课题跟踪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6880"/>
                            <a:ext cx="31996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课题负责人填写立项课题结题鉴定表(省级一式三份，院级一式两份)；提供论文或论著等复印件(省级一式三份，院级一式两份)或原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645880"/>
                            <a:ext cx="1599480" cy="99072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省级课题请二名以上专业相同副教授以上专家鉴定成果论文、论著或其他成果形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645880"/>
                            <a:ext cx="1485360" cy="99072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院级课题由教学研究管理部门签署结题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033320"/>
                            <a:ext cx="3314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由教学研究管理部门签署结题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726680"/>
                            <a:ext cx="33141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省教育厅主管部门签署结题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56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6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5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36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2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534924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34924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86640"/>
                            <a:ext cx="319968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各系审核项目申请书并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9.55pt" coordorigin="0,0" coordsize="8279,12791">
                <v:rect id="shape_0" stroked="t" o:allowincell="f" style="position:absolute;left:0;top:0;width:8278;height:12790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980;top:156;width:48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下达教研项目申报通知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1091;width:485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师根据通知要求填写立项申报书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3119;width:50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学秘书汇总报教研科，教务处组织专家评审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4055;width:50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院学术工作委员会评审确定院级教研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4992;width:503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育厅批准文件下达后，公布立项课题及资助经费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5928;width:50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进行课题研究，发表论文、论著或其他成果形式；教务处进行课题跟踪检查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7176;width:5038;height:12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课题负责人填写立项课题结题鉴定表(省级一式三份，院级一式两份)；提供论文或论著等复印件(省级一式三份，院级一式两份)或原件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8891;width:2518;height:1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省级课题请二名以上专业相同副教授以上专家鉴定成果论文、论著或其他成果形式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040;top:8891;width:2338;height:1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院级课题由教学研究管理部门签署结题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11076;width:52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由教学研究管理部门签署结题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1980;top:12168;width:521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省教育厅主管部门签署结题意见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320,623" to="432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44" to="4320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679" to="432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59" to="4320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707" to="4320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451" to="3420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1543" to="4320,12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8424" to="3777,88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424" to="5937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979;top:2026;width:50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各系审核项目申请书并签署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320,2652" to="4320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1:00Z</dcterms:created>
  <dc:creator>微软用户</dc:creator>
  <dc:description/>
  <cp:keywords/>
  <dc:language>en-US</dc:language>
  <cp:lastModifiedBy>微软用户</cp:lastModifiedBy>
  <dcterms:modified xsi:type="dcterms:W3CDTF">2007-09-23T13:02:00Z</dcterms:modified>
  <cp:revision>1</cp:revision>
  <dc:subject/>
  <dc:title>教研项目立项申报、结题流程图</dc:title>
</cp:coreProperties>
</file>