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/>
      </w:pPr>
      <w:r>
        <w:rPr>
          <w:rFonts w:ascii="隶书" w:hAnsi="隶书" w:eastAsia="隶书"/>
          <w:b/>
          <w:sz w:val="52"/>
          <w:szCs w:val="52"/>
        </w:rPr>
        <w:t>教材征订工作流程图</w:t>
      </w: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6057265" cy="792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7924320"/>
                          <a:chOff x="0" y="0"/>
                          <a:chExt cx="6057360" cy="792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792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163368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组织春、秋季教材征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228040"/>
                            <a:ext cx="3200400" cy="593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召开春、秋季教材征订会，教学秘书领取教材征订单和教材征订目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912120"/>
                            <a:ext cx="3200400" cy="593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系主任布置教材征订工作，教研室主任填写教材征订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803840"/>
                            <a:ext cx="3200400" cy="594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系教材建设工作组认证，系教学秘书汇总，系主任签字，报教务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794200"/>
                            <a:ext cx="3200400" cy="495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校教材工作委员会认证、教材采购中心汇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586920"/>
                            <a:ext cx="3200400" cy="594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校教材采购中心安排教材采购任务，统计     教材到位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931760"/>
                            <a:ext cx="18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62">
                                <a:moveTo>
                                  <a:pt x="0" y="0"/>
                                </a:moveTo>
                                <a:lnTo>
                                  <a:pt x="3" y="4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823120"/>
                            <a:ext cx="180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01">
                                <a:moveTo>
                                  <a:pt x="0" y="0"/>
                                </a:moveTo>
                                <a:lnTo>
                                  <a:pt x="3" y="5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3177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4502880"/>
                            <a:ext cx="144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74">
                                <a:moveTo>
                                  <a:pt x="0" y="0"/>
                                </a:moveTo>
                                <a:lnTo>
                                  <a:pt x="3" y="4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5445720"/>
                            <a:ext cx="324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93">
                                <a:moveTo>
                                  <a:pt x="5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3119760"/>
                            <a:ext cx="571680" cy="1981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b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依据学校有关文 件、教学计 划、教学进  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4110480"/>
                            <a:ext cx="225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7">
                                <a:moveTo>
                                  <a:pt x="0" y="0"/>
                                </a:moveTo>
                                <a:lnTo>
                                  <a:pt x="356" y="7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3714840"/>
                            <a:ext cx="342360" cy="1980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b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不符合征订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3416760"/>
                            <a:ext cx="144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42">
                                <a:moveTo>
                                  <a:pt x="2" y="4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341676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1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3119760"/>
                            <a:ext cx="3200400" cy="495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教学秘书向系主任汇报教材征订要求及任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240" y="6293520"/>
                            <a:ext cx="144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62">
                                <a:moveTo>
                                  <a:pt x="0" y="0"/>
                                </a:moveTo>
                                <a:lnTo>
                                  <a:pt x="3" y="4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3615120"/>
                            <a:ext cx="457200" cy="22777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b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在规定时间内反馈教材征订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3218760"/>
                            <a:ext cx="144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4">
                                <a:moveTo>
                                  <a:pt x="2" y="6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216960"/>
                            <a:ext cx="690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" h="3">
                                <a:moveTo>
                                  <a:pt x="0" y="0"/>
                                </a:moveTo>
                                <a:lnTo>
                                  <a:pt x="1088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785640"/>
                            <a:ext cx="7516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5">
                                <a:moveTo>
                                  <a:pt x="1185" y="0"/>
                                </a:moveTo>
                                <a:lnTo>
                                  <a:pt x="495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93560"/>
                            <a:ext cx="4320" cy="85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350">
                                <a:moveTo>
                                  <a:pt x="7" y="1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742320"/>
                            <a:ext cx="3200400" cy="594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教 务 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教学质量管理科（同校教材采购中心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478280"/>
                            <a:ext cx="3200400" cy="396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各系领取教材，教学秘书统计教材到位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2129040"/>
                            <a:ext cx="571680" cy="39618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b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反馈教材征订过程中出现的问题、上报各班教材到位率、填报教材使用情况统计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8320" y="6785640"/>
                            <a:ext cx="1106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2" h="5">
                                <a:moveTo>
                                  <a:pt x="0" y="0"/>
                                </a:moveTo>
                                <a:lnTo>
                                  <a:pt x="1742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8320" y="7575480"/>
                            <a:ext cx="1468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2" h="5">
                                <a:moveTo>
                                  <a:pt x="0" y="0"/>
                                </a:moveTo>
                                <a:lnTo>
                                  <a:pt x="2312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6091560"/>
                            <a:ext cx="9360" cy="6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98">
                                <a:moveTo>
                                  <a:pt x="13" y="1098"/>
                                </a:move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6091560"/>
                            <a:ext cx="720" cy="14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328">
                                <a:moveTo>
                                  <a:pt x="0" y="2328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139040"/>
                            <a:ext cx="720" cy="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45">
                                <a:moveTo>
                                  <a:pt x="0" y="15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841320"/>
                            <a:ext cx="72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80">
                                <a:moveTo>
                                  <a:pt x="0" y="19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139040"/>
                            <a:ext cx="1149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3" h="3">
                                <a:moveTo>
                                  <a:pt x="1813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841320"/>
                            <a:ext cx="14936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3" h="6">
                                <a:moveTo>
                                  <a:pt x="2353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7236360"/>
                            <a:ext cx="396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98">
                                <a:moveTo>
                                  <a:pt x="6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9680"/>
                            <a:ext cx="3200400" cy="396360"/>
                          </a:xfrm>
                          <a:prstGeom prst="flowChartProcess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依据淮北煤炭师范学院教材管理办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445680"/>
                            <a:ext cx="18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42">
                                <a:moveTo>
                                  <a:pt x="0" y="0"/>
                                </a:moveTo>
                                <a:lnTo>
                                  <a:pt x="3" y="3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1398240"/>
                            <a:ext cx="43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05">
                                <a:moveTo>
                                  <a:pt x="0" y="0"/>
                                </a:moveTo>
                                <a:lnTo>
                                  <a:pt x="7" y="4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623.95pt" coordorigin="0,0" coordsize="9539,12479">
                <v:rect id="shape_0" stroked="t" o:allowincell="f" style="position:absolute;left:0;top:0;width:9538;height:12478;mso-wrap-style:none;v-text-anchor:middle;mso-position-horizontal-relative:char">
                  <v:fill o:detectmouseclick="t" on="false"/>
                  <v:stroke color="#ffcc99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eaea" stroked="t" o:allowincell="f" style="position:absolute;left:1800;top:2573;width:50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组织春、秋季教材征订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1800;top:3509;width:5039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召开春、秋季教材征订会，教学秘书领取教材征订单和教材征订目录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1800;top:6161;width:5039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系主任布置教材征订工作，教研室主任填写教材征订单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1800;top:7565;width:503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系教材建设工作组认证，系教学秘书汇总，系主任签字，报教务处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1800;top:9125;width:50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校教材工作委员会认证、教材采购中心汇总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1800;top:10373;width:503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校教材采购中心安排教材采购任务，统计     教材到位率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coordsize="3,462" path="m0,0l3,462e" stroked="t" o:allowincell="f" style="position:absolute;left:4499;top:3042;width:2;height:461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,501" path="m0,0l3,501e" stroked="t" o:allowincell="f" style="position:absolute;left:4499;top:4446;width:2;height:50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4499,5225" to="4499,6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,474" path="m0,0l3,474e" stroked="t" o:allowincell="f" style="position:absolute;left:4498;top:7091;width:1;height:472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5,393" path="m5,0l0,393e" stroked="t" o:allowincell="f" style="position:absolute;left:4505;top:8576;width:4;height:391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#eaeaea" stroked="t" o:allowincell="f" style="position:absolute;left:7200;top:4913;width:899;height:3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b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依据学校有关文 件、教学计 划、教学进  程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coordsize="356,7" path="m0,0l356,7e" stroked="t" o:allowincell="f" style="position:absolute;left:6840;top:6473;width:354;height:6;mso-wrap-style:none;v-text-anchor:middle;mso-position-horizontal-relative:char">
                  <v:fill o:detectmouseclick="t" on="false"/>
                  <v:stroke color="black" weight="38160" startarrow="block" startarrowwidth="narrow" startarrowlength="short" joinstyle="round" endcap="flat"/>
                  <w10:wrap type="none"/>
                </v:shape>
                <v:shape id="shape_0" fillcolor="#eaeaea" stroked="t" o:allowincell="f" style="position:absolute;left:1078;top:5850;width:538;height:3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b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不符合征订要求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coordsize="2,442" path="m2,442l0,0e" stroked="t" o:allowincell="f" style="position:absolute;left:1439;top:5381;width:1;height:44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97,1" path="m0,0l297,0e" stroked="t" o:allowincell="f" style="position:absolute;left:1406;top:5381;width:296;height: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#eaeaea" stroked="t" o:allowincell="f" style="position:absolute;left:1800;top:4913;width:50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教学秘书向系主任汇报教材征订要求及任务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coordsize="3,462" path="m0,0l3,462e" stroked="t" o:allowincell="f" style="position:absolute;left:4498;top:9911;width:1;height:461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#eaeaea" stroked="t" o:allowincell="f" style="position:absolute;left:179;top:5693;width:719;height:3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b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在规定时间内反馈教材征订情况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coordsize="2,654" path="m2,654l0,0e" stroked="t" o:allowincell="f" style="position:absolute;left:539;top:5069;width:1;height:65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88,3" path="m0,0l1088,3e" stroked="t" o:allowincell="f" style="position:absolute;left:535;top:5066;width:1087;height:1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185,5" path="m1185,0l495,0l0,5e" stroked="t" o:allowincell="f" style="position:absolute;left:581;top:10686;width:1183;height: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,1350" path="m7,1350l0,0e" stroked="t" o:allowincell="f" style="position:absolute;left:543;top:9281;width:6;height:13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#eaeaea" stroked="t" o:allowincell="f" style="position:absolute;left:1800;top:1169;width:503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教 务 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教学质量管理科（同校教材采购中心）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1800;top:11777;width:50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各系领取教材，教学秘书统计教材到位率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8459;top:3353;width:899;height:6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b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反馈教材征订过程中出现的问题、上报各班教材到位率、填报教材使用情况统计表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coordsize="1742,5" path="m0,0l1742,5e" stroked="t" o:allowincell="f" style="position:absolute;left:6895;top:10686;width:1741;height: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312,5" path="m0,0l2312,5e" stroked="t" o:allowincell="f" style="position:absolute;left:6895;top:11930;width:2311;height: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,1098" path="m13,1098l15,15l0,0e" stroked="t" o:allowincell="f" style="position:absolute;left:8639;top:9593;width:14;height:109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,2328" path="m0,2328l2,0e" stroked="t" o:allowincell="f" style="position:absolute;left:9180;top:9593;width:0;height:232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1545" path="m0,1545l0,0e" stroked="t" o:allowincell="f" style="position:absolute;left:8639;top:1794;width:0;height:15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1980" path="m0,1980l0,0e" stroked="t" o:allowincell="f" style="position:absolute;left:9180;top:1325;width:0;height:19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13,3" path="m1813,3l0,0e" stroked="t" o:allowincell="f" style="position:absolute;left:6840;top:1794;width:1810;height:1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353,6" path="m2353,6l0,0e" stroked="t" o:allowincell="f" style="position:absolute;left:6840;top:1325;width:2351;height:5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6,398" path="m6,0l0,398e" stroked="t" o:allowincell="f" style="position:absolute;left:4504;top:11396;width:5;height:396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eaeaea" stroked="t" o:allowincell="f" style="position:absolute;left:1800;top:78;width:5039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依据淮北煤炭师范学院教材管理办法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coordsize="3,342" path="m0,0l3,342e" stroked="t" o:allowincell="f" style="position:absolute;left:4499;top:702;width:2;height:34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,405" path="m0,0l7,405e" stroked="t" o:allowincell="f" style="position:absolute;left:4495;top:2202;width:6;height:40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24"/>
    </w:rPr>
  </w:style>
  <w:style w:type="paragraph" w:styleId="2">
    <w:name w:val="正文文本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3:09:00Z</dcterms:created>
  <dc:creator>微软用户</dc:creator>
  <dc:description/>
  <cp:keywords/>
  <dc:language>en-US</dc:language>
  <cp:lastModifiedBy>微软用户</cp:lastModifiedBy>
  <dcterms:modified xsi:type="dcterms:W3CDTF">2007-09-23T13:09:00Z</dcterms:modified>
  <cp:revision>1</cp:revision>
  <dc:subject/>
  <dc:title>教材征订工作流程图 </dc:title>
</cp:coreProperties>
</file>