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52"/>
          <w:szCs w:val="52"/>
        </w:rPr>
        <w:t>调整教学计划工作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824960"/>
                          <a:chOff x="0" y="0"/>
                          <a:chExt cx="514296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82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0920" y="345960"/>
                            <a:ext cx="3486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系提出调整教学计划书面报告（理由、变更内容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940320"/>
                            <a:ext cx="3486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审核并向各系反馈审核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633320"/>
                            <a:ext cx="3486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系根据反馈意见实施调整后的教学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640" y="643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376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16.15pt" coordorigin="0,0" coordsize="8099,12323">
                <v:rect id="shape_0" stroked="t" o:allowincell="f" style="position:absolute;left:0;top:0;width:8098;height:12322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1529;top:545;width:54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系提出调整教学计划书面报告（理由、变更内容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529;top:1481;width:54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审核并向各系反馈审核意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529;top:2572;width:548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系根据反馈意见实施调整后的教学计划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3869,1013" to="3869,1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9,1949" to="3869,2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59:00Z</dcterms:created>
  <dc:creator>微软用户</dc:creator>
  <dc:description/>
  <cp:keywords/>
  <dc:language>en-US</dc:language>
  <cp:lastModifiedBy>微软用户</cp:lastModifiedBy>
  <dcterms:modified xsi:type="dcterms:W3CDTF">2007-09-23T13:00:00Z</dcterms:modified>
  <cp:revision>1</cp:revision>
  <dc:subject/>
  <dc:title>调整教学计划工作流程图</dc:title>
</cp:coreProperties>
</file>