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52"/>
          <w:szCs w:val="52"/>
        </w:rPr>
        <w:t>办理学生休学、复学工作流程图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600065" cy="812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122320"/>
                          <a:chOff x="0" y="0"/>
                          <a:chExt cx="560016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812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94256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提出书面申请，说明理由并经家长签字认可（因病须凭县级以上医院诊断意见并经校医院确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57024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休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0"/>
                            <a:ext cx="5716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复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74080"/>
                            <a:ext cx="2857680" cy="69480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到所在系填写“学生学籍处理申请表”，经系主任审核签字（加盖系印章）。明确休学期限和复学编入相关班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93640"/>
                            <a:ext cx="46864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3640"/>
                            <a:ext cx="4248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94360"/>
                            <a:ext cx="42480" cy="29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52520"/>
                            <a:ext cx="285696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务处处长审核、签署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843880"/>
                            <a:ext cx="28569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主管校长审核、签署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35320"/>
                            <a:ext cx="28569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院办发文并将结果反馈至各相关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891720"/>
                            <a:ext cx="194256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休学期满，学生提出复学书面申请（因病须凭县级以上医院康复意见并经校医院确认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726680"/>
                            <a:ext cx="28569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办理相关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061520"/>
                            <a:ext cx="28569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务处教务科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368160"/>
                            <a:ext cx="0" cy="6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358160"/>
                            <a:ext cx="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250240"/>
                            <a:ext cx="72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141600"/>
                            <a:ext cx="720" cy="6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360"/>
                            <a:ext cx="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13232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720"/>
                            <a:ext cx="1143000" cy="6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980720"/>
                            <a:ext cx="1142280" cy="6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39.55pt" coordorigin="0,0" coordsize="8819,12791">
                <v:rect id="shape_0" stroked="t" o:allowincell="f" style="position:absolute;left:0;top:0;width:8818;height:12790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roundrect id="shape_0" fillcolor="#dddddd" stroked="t" o:allowincell="f" style="position:absolute;left:0;top:1404;width:3058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提出书面申请，说明理由并经家长签字认可（因病须凭县级以上医院诊断意见并经校医院确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fillcolor="#eaeaea" stroked="t" o:allowincell="f" style="position:absolute;left:900;top:0;width:897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休学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fillcolor="#eaeaea" stroked="t" o:allowincell="f" style="position:absolute;left:6839;top:0;width:899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复学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dddd" stroked="t" o:allowincell="f" style="position:absolute;left:1980;top:4211;width:4499;height:109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到所在系填写“学生学籍处理申请表”，经系主任审核签字（加盖系印章）。明确休学期限和复学编入相关班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ect id="shape_0" fillcolor="black" stroked="t" o:allowincell="f" style="position:absolute;left:719;top:935;width:7379;height:56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719;top:935;width:66;height:468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8100;top:936;width:66;height:4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#eaeaea" stroked="t" o:allowincell="f" style="position:absolute;left:1980;top:7799;width:4498;height:4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务处处长审核、签署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980;top:9203;width:449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主管校长审核、签署意见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980;top:10764;width:449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院办发文并将结果反馈至各相关单位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roundrect id="shape_0" fillcolor="#dddddd" stroked="t" o:allowincell="f" style="position:absolute;left:5759;top:1404;width:3058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休学期满，学生提出复学书面申请（因病须凭县级以上医院康复意见并经校医院确认）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fillcolor="#eaeaea" stroked="t" o:allowincell="f" style="position:absolute;left:1980;top:12168;width:449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办理相关手续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980;top:6396;width:449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务处教务科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4139,5304" to="4139,639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863" to="4139,77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268" to="4139,920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672" to="4139,1076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" to="1260,93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68" to="7199,93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1232" to="4139,1216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119" to="3958,420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119" to="6117,420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03:00Z</dcterms:created>
  <dc:creator>微软用户</dc:creator>
  <dc:description/>
  <cp:keywords/>
  <dc:language>en-US</dc:language>
  <cp:lastModifiedBy>微软用户</cp:lastModifiedBy>
  <dcterms:modified xsi:type="dcterms:W3CDTF">2007-09-23T13:04:00Z</dcterms:modified>
  <cp:revision>1</cp:revision>
  <dc:subject/>
  <dc:title>办理学生休学、复学工作流程图</dc:title>
</cp:coreProperties>
</file>