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隶书" w:hAnsi="隶书" w:eastAsia="隶书"/>
          <w:b/>
          <w:sz w:val="52"/>
          <w:szCs w:val="52"/>
        </w:rPr>
        <w:t>办理学生退学工作流程图</w:t>
      </w:r>
    </w:p>
    <w:p>
      <w:pPr>
        <w:pStyle w:val="Normal"/>
        <w:rPr>
          <w:rFonts w:eastAsia="隶书"/>
          <w:sz w:val="44"/>
          <w:lang w:val="en-US" w:eastAsia="en-US"/>
        </w:rPr>
      </w:pPr>
      <w:r>
        <w:rPr>
          <w:rFonts w:eastAsia="隶书"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5257165" cy="7726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726680"/>
                          <a:chOff x="0" y="0"/>
                          <a:chExt cx="5257080" cy="772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72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92000"/>
                            <a:ext cx="171396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生提出书面申请，说明理由并经家长签字认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683360"/>
                            <a:ext cx="171468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到所在系填写“学生学籍处理申请表”，经系主任审核签字（加盖系公章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763800"/>
                            <a:ext cx="3200400" cy="39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主管校长审核、签署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872800"/>
                            <a:ext cx="32004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务科起草学籍处理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0"/>
                            <a:ext cx="7995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自动退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0"/>
                            <a:ext cx="10292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其它退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475720"/>
                            <a:ext cx="456480" cy="792000"/>
                          </a:xfrm>
                          <a:custGeom>
                            <a:avLst/>
                            <a:gdLst>
                              <a:gd name="textAreaLeft" fmla="*/ 34560 w 258840"/>
                              <a:gd name="textAreaRight" fmla="*/ 224280 w 258840"/>
                              <a:gd name="textAreaTop" fmla="*/ 78480 h 448920"/>
                              <a:gd name="textAreaBottom" fmla="*/ 32544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3215003"/>
                                <a:lnTo>
                                  <a:pt x="16200" y="21360"/>
                                </a:lnTo>
                                <a:lnTo>
                                  <a:pt x="21600" y="17280"/>
                                </a:lnTo>
                                <a:lnTo>
                                  <a:pt x="16200" y="12720"/>
                                </a:lnTo>
                                <a:lnTo>
                                  <a:pt x="16200" y="14880"/>
                                </a:lnTo>
                                <a:arcTo wR="21600" hR="7560" stAng="7584997" swAng="2857569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e9f4f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546880"/>
                            <a:ext cx="3200400" cy="39492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院办发文并将结果反馈至各相关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438960"/>
                            <a:ext cx="3200400" cy="39672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系通知学生、家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655880"/>
                            <a:ext cx="3200400" cy="39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务处处长审核、签署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792000"/>
                            <a:ext cx="171468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生所在系填写“学生学籍处理申请表”，经系主任审核签字（加盖系印章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329960"/>
                            <a:ext cx="2856960" cy="396720"/>
                          </a:xfrm>
                          <a:prstGeom prst="flowChartAlternate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生办理离校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360"/>
                            <a:ext cx="0" cy="4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97360"/>
                            <a:ext cx="0" cy="4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87720"/>
                            <a:ext cx="0" cy="39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5360"/>
                            <a:ext cx="0" cy="138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26844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15980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94288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05152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460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08.4pt" coordorigin="0,0" coordsize="8279,12168">
                <v:rect id="shape_0" stroked="t" o:allowincell="f" style="position:absolute;left:0;top:0;width:8278;height:12167;mso-wrap-style:none;v-text-anchor:middle;mso-position-horizontal-relative:char">
                  <v:fill o:detectmouseclick="t" on="false"/>
                  <v:stroke color="#ffcc99" weight="9360" joinstyle="miter" endcap="flat"/>
                  <w10:wrap type="none"/>
                </v:rect>
                <v:roundrect id="shape_0" fillcolor="#eaeaea" stroked="t" o:allowincell="f" style="position:absolute;left:359;top:1247;width:2698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学生提出书面申请，说明理由并经家长签字认可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roundrect>
                <v:roundrect id="shape_0" fillcolor="#eaeaea" stroked="t" o:allowincell="f" style="position:absolute;left:359;top:2651;width:2699;height:12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到所在系填写“学生学籍处理申请表”，经系主任审核签字（加盖系公章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roundrect>
                <v:roundrect id="shape_0" fillcolor="#eaeaea" stroked="t" o:allowincell="f" style="position:absolute;left:1439;top:5927;width:5039;height:6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主管校长审核、签署意见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roundrect>
                <v:roundrect id="shape_0" fillcolor="#eaeaea" stroked="t" o:allowincell="f" style="position:absolute;left:1439;top:4524;width:50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务科起草学籍处理文件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eaeaea" stroked="t" o:allowincell="f" style="position:absolute;left:719;top:0;width:125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自动退学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859;top:0;width:1620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其它退学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rect id="shape_0" fillcolor="#e9f4fb" stroked="t" o:allowincell="f" style="position:absolute;left:719;top:3899;width:718;height:1246;mso-wrap-style:none;v-text-anchor:middle;mso-position-horizontal-relative:char">
                  <v:fill o:detectmouseclick="t" type="solid" color2="#160b04"/>
                  <v:stroke color="black" weight="9360" joinstyle="miter" endcap="flat"/>
                  <w10:wrap type="none"/>
                </v:rect>
                <v:shape id="shape_0" fillcolor="#eaeaea" stroked="t" o:allowincell="f" style="position:absolute;left:1439;top:8735;width:5039;height:6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院办发文并将结果反馈至各相关单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439;top:10140;width:5039;height:6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系通知学生、家长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roundrect id="shape_0" fillcolor="#eaeaea" stroked="t" o:allowincell="f" style="position:absolute;left:1439;top:7332;width:5039;height:6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务处处长审核、签署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roundrect>
                <v:shape id="shape_0" fillcolor="#eaeaea" stroked="t" o:allowincell="f" style="position:absolute;left:4499;top:1247;width:2699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学生所在系填写“学生学籍处理申请表”，经系主任审核签字（加盖系印章）。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620;top:11543;width:4498;height:6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学生办理离校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1260,468" to="1260,124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68" to="5579,124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028" to="1260,265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339" to="5579,452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147" to="3779,592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79,6551" to="3779,733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79,9359" to="3779,1013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79,7955" to="3779,873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0763" to="3779,1154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03:00Z</dcterms:created>
  <dc:creator>微软用户</dc:creator>
  <dc:description/>
  <cp:keywords/>
  <dc:language>en-US</dc:language>
  <cp:lastModifiedBy>微软用户</cp:lastModifiedBy>
  <dcterms:modified xsi:type="dcterms:W3CDTF">2007-09-23T13:03:00Z</dcterms:modified>
  <cp:revision>1</cp:revision>
  <dc:subject/>
  <dc:title>办理学生退学工作流程图</dc:title>
</cp:coreProperties>
</file>