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color w:val="FF0000"/>
          <w:spacing w:val="100"/>
          <w:w w:val="66"/>
          <w:sz w:val="30"/>
          <w:szCs w:val="30"/>
        </w:rPr>
      </w:pPr>
      <w:bookmarkStart w:id="0" w:name="文号"/>
      <w:r>
        <w:rPr>
          <w:rFonts w:ascii="仿宋_GB2312" w:hAnsi="仿宋_GB2312" w:eastAsia="仿宋_GB2312"/>
          <w:sz w:val="30"/>
          <w:szCs w:val="30"/>
        </w:rPr>
        <w:t>校教字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7145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35pt" to="442.45pt,1.3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校级教学质量与教学改革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程项目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淮北师范大学关于开展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校级教学质量与教学改革工程项目申报工作的通知》（校教字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）文件要求，经学院推荐，校内外专家评审，校学术委员会投票表决，校内公示等环节，批准“化学（师范类）专业建设项目”等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个项目为淮北师范大学校级质量工程项目（具体见附件）。现就有关事宜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质量工程项目建设与经费资助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校级质量工程项目建设周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开始计算，校级教学研究项目建设周期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一流专业建设项目、课程团队建设项目、教学成果奖培育项目建设周期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；通用网络教学平台课程建设项目建设周期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各项目资助经费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一次性划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质量工程项目管理。校级质量工程项目管理依据《淮北师范大学教学质量与教学改革工程项目管理暂行办法》（校教字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）进行。项目经费的使用要严格按照有关要求执行；对在项目建设过程中弄虚作假，执行不力，无故不接受有关部门对项目实施情况的检查、监督与审计，项目经费使用不符合有关财经法规和制度规定，或者有其他违反项目规定与管理办法行为的，将视其情节轻重给予警告、中止或撤消项目等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校级质量工程各项目立项汇总表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北师范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14775</wp:posOffset>
            </wp:positionH>
            <wp:positionV relativeFrom="page">
              <wp:posOffset>2456815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大学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76650</wp:posOffset>
            </wp:positionH>
            <wp:positionV relativeFrom="page">
              <wp:posOffset>6047740</wp:posOffset>
            </wp:positionV>
            <wp:extent cx="1619250" cy="1619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方正大标宋简体" w:hAnsi="方正大标宋简体" w:eastAsia="方正大标宋简体" w:cs="宋体;SimSun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淮北师范大学办公室                       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日制发      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</w:t>
      </w:r>
      <w:bookmarkStart w:id="1" w:name="印发日期"/>
      <w:bookmarkEnd w:id="1"/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3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此件主动公开）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5:00Z</dcterms:created>
  <dc:creator>xw</dc:creator>
  <dc:description/>
  <cp:keywords/>
  <dc:language>en-US</dc:language>
  <cp:lastModifiedBy>招瑞英</cp:lastModifiedBy>
  <dcterms:modified xsi:type="dcterms:W3CDTF">2016-09-14T02:05:00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F162059-7516-4B09-89BA-66DC08ADE242}">
    <vt:lpwstr>{8F162059-7516-4B09-89BA-66DC08ADE242}</vt:lpwstr>
  </property>
</Properties>
</file>